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8»апреля  2011 года</w:t>
      </w:r>
      <w:r>
        <w:rPr/>
        <w:t>.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Жу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а Жуковского сельского поселения 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должностным лицом Жуковского сельского  поселения. Избирается Советом депутатов Жуковского сельского поселения из своего состава, является председателем Совета депутатов и одновременно главой администрации Жуковского сельского поселения, осуществляет свои полномочия на постоянной основе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>Полномочия Главы Жуковского сельского поселения начинаются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вновь избранного Главы Жуков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Жуковского сельского поселения подотчётен и подконтролен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rFonts w:cs="Times New Roman"/>
          <w:sz w:val="28"/>
          <w:szCs w:val="28"/>
        </w:rPr>
        <w:t>населению и Совету депутатов Жуковского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Уставом Жуковского сельского поселения Зубово-Полянского муниципального района Республики Мордов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;Palatino Linotype" w:cs="Cambria;Palatino Linotype"/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а интересов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Жуковского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Жуков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Жуков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, а его обязанности как руководителя Совета депутатов Жуковского </w:t>
      </w:r>
      <w:r>
        <w:rPr>
          <w:sz w:val="28"/>
          <w:szCs w:val="28"/>
        </w:rPr>
        <w:t>сельского поселения,  исполняет лицо, избранное Советом депутатов Жуковского сельского поселения из его состава в порядке, установленном решением Совета депутатов Жуковского сельского поселения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Жуковского сельского поселения направлена на обеспечение комплексного развития Жуковского  сельского поселения, прав, свобод и законных интересов своих избирателей, населения Жуковского сельского поселения. 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>редставляет Жук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Жуков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Жуковского сельского поселения, решения, принятые Советом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 Жуковского 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 xml:space="preserve">, дает им поручения, связанные с исполнением решений Совета депутатов Жуковского 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Жуков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Жуковского сельского поселения на обеспечение деятельности администрации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над их деятельностью.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т проекты планов и программ социально-экономического развития Жуковского сельского поселения, вносит их на утверждение в Совет депутатов</w:t>
      </w:r>
      <w:r>
        <w:rPr>
          <w:sz w:val="28"/>
          <w:szCs w:val="28"/>
        </w:rPr>
        <w:t xml:space="preserve"> Жуковского </w:t>
      </w:r>
      <w:r>
        <w:rPr>
          <w:rFonts w:cs="Times New Roman"/>
          <w:sz w:val="28"/>
          <w:szCs w:val="28"/>
        </w:rPr>
        <w:t>сельского поселения, обеспечивает реализацию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Жуковского </w:t>
      </w:r>
      <w:r>
        <w:rPr>
          <w:rFonts w:cs="Times New Roman"/>
          <w:sz w:val="28"/>
          <w:szCs w:val="28"/>
        </w:rPr>
        <w:t>сельского поселения проект бюджета Жуковского сельского поселения, а также отчет о его исполнении, исполняет бюджет Жуков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4.Готовит и вносит предложения по мероприятиям, планируемым органами государственной власти и затрагивающим интересы Жуков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5. Запрашивает и получает на безвозмездной основе от организаций на территории Жуковского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Жуковского сельского поселения, участвует в согласовании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6. Организует работу по объединению на основе договорных отношений сил и средств муниципального образования с ресурсами организаций на территории Жуковского сельского поселения для решения вопросов местного знач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7. Осуществляет контроль над реализацией принимаемых администрацией Жуковского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8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Жуковского </w:t>
      </w:r>
      <w:r>
        <w:rPr>
          <w:rFonts w:cs="Times New Roman"/>
          <w:sz w:val="28"/>
          <w:szCs w:val="28"/>
        </w:rPr>
        <w:t>сельского поселения, решает вопросы, связанные с владением, пользованием и распоряжением муниципальной собственностью Жуков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9. Организует и осуществляет мероприятия по охране на территории Жуковского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Жуков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0. Участвует в обеспечении прав и свобод граждан, проживающих на территории Жуковского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1. Содействует осуществлению мероприятий по вопросам гражданской обороны, защиты населения и территорий  Жуковского 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2. Участвует в обеспечении выполнения на территории Жуковского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3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Жуков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4.</w:t>
      </w:r>
      <w:r>
        <w:rPr>
          <w:rFonts w:cs="Times New Roman"/>
          <w:sz w:val="28"/>
          <w:szCs w:val="28"/>
        </w:rPr>
        <w:t xml:space="preserve"> Ежегодно Глава Жуков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Жуков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rPr/>
      </w:pPr>
      <w:r>
        <w:rPr>
          <w:sz w:val="28"/>
          <w:szCs w:val="28"/>
        </w:rPr>
        <w:t>Глава Жуковского сельского поселен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Жуковского сельского поселения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Жуков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, обеспечиваемый установлением нормальной продолжительности рабочего (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ой настоящей и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Жуковского сельского поселения Зубово-Поля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tabs>
        <w:tab w:val="clear" w:pos="786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8:00Z</dcterms:created>
  <dc:creator>жека</dc:creator>
  <dc:description/>
  <cp:keywords/>
  <dc:language>en-US</dc:language>
  <cp:lastModifiedBy>STDea</cp:lastModifiedBy>
  <cp:lastPrinted>2011-04-05T10:52:00Z</cp:lastPrinted>
  <dcterms:modified xsi:type="dcterms:W3CDTF">2011-11-08T20:01:00Z</dcterms:modified>
  <cp:revision>14</cp:revision>
  <dc:subject/>
  <dc:title>                                                                                                                           Утверждено</dc:title>
</cp:coreProperties>
</file>