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right"/>
        <w:rPr/>
      </w:pPr>
      <w:r>
        <w:rPr/>
        <w:t>Жуко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 24» июня</w:t>
      </w:r>
      <w:r>
        <w:rPr/>
        <w:t xml:space="preserve"> 2011 года</w:t>
      </w:r>
      <w:r>
        <w:rPr>
          <w:u w:val="single"/>
        </w:rPr>
        <w:t>. №20 –р-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Главного бухгалтера</w:t>
      </w:r>
      <w:r>
        <w:rPr>
          <w:rFonts w:cs="Times New Roman" w:ascii="Times New Roman" w:hAnsi="Times New Roman"/>
        </w:rPr>
        <w:t xml:space="preserve"> Жуко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Жуков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Жуко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Жук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Республики Мордовия, Зубово-Полянского муниципального  рай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Жуковского  сельского поселения;</w:t>
      </w:r>
    </w:p>
    <w:p>
      <w:pPr>
        <w:pStyle w:val="Heading1"/>
        <w:spacing w:before="0" w:after="0"/>
        <w:rPr/>
      </w:pPr>
      <w:r>
        <w:rPr>
          <w:rFonts w:eastAsia="Cambria;Palatino Linotype" w:cs="Cambria;Palatino Linotype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фликта          интере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Жуков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лавный бухгалтер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лжен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Главного бухгалтера централизованной бухгалтерии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 , вносимые в бюджет и сметы расходов бюджетных учреждений по Решениям Совета депутатов Жу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 ,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Жуков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 ,  на основе максимальной централизации учётно 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, неправильно оформленные докумен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Представлять на рассмотрение главы администрации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 ,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 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 xml:space="preserve">На основании Устава Жуковского сельского поселения Зубово-Полянского муниципального района Республики Мордовия, </w:t>
      </w:r>
      <w:r>
        <w:rPr>
          <w:color w:val="000000"/>
        </w:rPr>
        <w:t xml:space="preserve">Решения  сессии Совета депутатов Жуковского сельского поселения Зубово-Полянского  муниципального района Республики Мордовия № 10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4.12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 :_________________________________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0:00Z</dcterms:created>
  <dc:creator>жека</dc:creator>
  <dc:description/>
  <cp:keywords/>
  <dc:language>en-US</dc:language>
  <cp:lastModifiedBy>STDea</cp:lastModifiedBy>
  <cp:lastPrinted>2011-11-08T15:29:00Z</cp:lastPrinted>
  <dcterms:modified xsi:type="dcterms:W3CDTF">2011-11-08T18:52:00Z</dcterms:modified>
  <cp:revision>15</cp:revision>
  <dc:subject/>
  <dc:title>                                                                                                                              Утверждено</dc:title>
</cp:coreProperties>
</file>