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КОНКУРСА №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 залог муниципального имущества  Зубово – Полянского муниципального района РМ: физкультурно – спортивный комплекс, расположенный по адресу: РМ, Зубово – Полянский район, п.Зубова Поляна, пер.Почтовый, д.18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«24» июн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конкурс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51-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 Мария Викт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залог муниципального имущества  Зубово – Полянского муниципального района РМ: физкультурно – спортивный комплекс, расположенный по адресу: РМ, Зубово – Полянский район, п.Зубова Поляна, пер.Почтовый, д.18а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 объекта:</w:t>
            </w:r>
            <w:r>
              <w:rPr>
                <w:sz w:val="22"/>
                <w:szCs w:val="22"/>
              </w:rPr>
              <w:t xml:space="preserve"> 32172000.00 (тридцать два миллиона сто семьдесят две тысячи) рублей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с 25.06.2010г. до 26.07.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5.06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6.07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7.07.2010 года в 10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8.07.2010 года в 10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rPr/>
            </w:pPr>
            <w:r>
              <w:rPr/>
              <w:t>В конкурсе на получение поддержки в виде предоставления имущества Зубово – Полянского  муниципального района в залог для обеспечения исполнения обязательств перед кредитными организациями в качестве претендентов могут выступать юридические лица и физические лица, осуществляющие свою деятельность в области сельского хозяйства, промышленности, жилищно-коммунального хозяйства, иных, приоритетных для экономики Зубово – Полянского  муниципального района сферах.</w:t>
            </w:r>
          </w:p>
          <w:p>
            <w:pPr>
              <w:pStyle w:val="Normal"/>
              <w:rPr/>
            </w:pPr>
            <w:r>
              <w:rPr/>
              <w:t>Претенденты на участие в конкурсе представляют следующие документы:</w:t>
            </w:r>
          </w:p>
          <w:p>
            <w:pPr>
              <w:pStyle w:val="Normal"/>
              <w:rPr/>
            </w:pPr>
            <w:r>
              <w:rPr/>
              <w:t>а) заявление о намерении участвовать в конкурсе с указанием размера предполагаемого кредита, суммы залога собственного имущества (имущества третьих лиц), необходимой суммы залога муниципального имущества;</w:t>
            </w:r>
          </w:p>
          <w:p>
            <w:pPr>
              <w:pStyle w:val="Normal"/>
              <w:rPr/>
            </w:pPr>
            <w:r>
              <w:rPr/>
              <w:t>б) анкету претендента на получение поддержки, содержащую следующие сведения:</w:t>
            </w:r>
          </w:p>
          <w:p>
            <w:pPr>
              <w:pStyle w:val="Normal"/>
              <w:rPr/>
            </w:pPr>
            <w:r>
              <w:rPr/>
              <w:t>- полное наименование юридического лица (крестьянского (фермерского) хозяйства);</w:t>
            </w:r>
          </w:p>
          <w:p>
            <w:pPr>
              <w:pStyle w:val="Normal"/>
              <w:rPr/>
            </w:pPr>
            <w:r>
              <w:rPr/>
              <w:t>- банковские реквизиты претендента;</w:t>
            </w:r>
          </w:p>
          <w:p>
            <w:pPr>
              <w:pStyle w:val="Normal"/>
              <w:rPr/>
            </w:pPr>
            <w:r>
              <w:rPr/>
              <w:t>- адрес (место нахождения) постоянно действующего исполнительного органа (в случае отсутствия постоянно действующего исполнительного органа - адрес иного органа или лица, имеющего право действовать от имени юридического лица без доверенности);</w:t>
            </w:r>
          </w:p>
          <w:p>
            <w:pPr>
              <w:pStyle w:val="Normal"/>
              <w:rPr/>
            </w:pPr>
            <w:r>
              <w:rPr/>
              <w:t>- общая стоимость проекта;</w:t>
            </w:r>
          </w:p>
          <w:p>
            <w:pPr>
              <w:pStyle w:val="Normal"/>
              <w:rPr/>
            </w:pPr>
            <w:r>
              <w:rPr/>
              <w:t>- срок реализации проекта;</w:t>
            </w:r>
          </w:p>
          <w:p>
            <w:pPr>
              <w:pStyle w:val="Normal"/>
              <w:rPr/>
            </w:pPr>
            <w:r>
              <w:rPr/>
              <w:t>- информация об имуществе претендента, которое может быть представлено в качестве залога с указанием его стоимости и суммы кредита, возврат которого оно обеспечивает;</w:t>
            </w:r>
          </w:p>
          <w:p>
            <w:pPr>
              <w:pStyle w:val="Normal"/>
              <w:rPr/>
            </w:pPr>
            <w:r>
              <w:rPr/>
              <w:t>- численность работников организации;</w:t>
            </w:r>
          </w:p>
          <w:p>
            <w:pPr>
              <w:pStyle w:val="Normal"/>
              <w:rPr/>
            </w:pPr>
            <w:r>
              <w:rPr/>
              <w:t>- среднемесячная заработная плата работников организации;</w:t>
            </w:r>
          </w:p>
          <w:p>
            <w:pPr>
              <w:pStyle w:val="Normal"/>
              <w:rPr/>
            </w:pPr>
            <w:r>
              <w:rPr/>
              <w:t>в) копию принятого банком бизнес-плана (в двух экземплярах);</w:t>
            </w:r>
          </w:p>
          <w:p>
            <w:pPr>
              <w:pStyle w:val="Normal"/>
              <w:rPr/>
            </w:pPr>
            <w:r>
              <w:rPr/>
              <w:t>г) копию Устава для юридического лица (копию соглашения о создании фермерского (крестьянского) хозяйства), копию свидетельства налогового органа о постановке на учет;</w:t>
            </w:r>
          </w:p>
          <w:p>
            <w:pPr>
              <w:pStyle w:val="Normal"/>
              <w:rPr/>
            </w:pPr>
            <w:r>
              <w:rPr/>
              <w:t>д) письмо от соответствующего банка, с подтверждением готовности выдачи кредита при предоставлении обеспечения на необходимую сумму (сумма указывается в письме).</w:t>
            </w:r>
          </w:p>
          <w:p>
            <w:pPr>
              <w:pStyle w:val="Normal"/>
              <w:rPr/>
            </w:pPr>
            <w:r>
              <w:rPr/>
              <w:t xml:space="preserve">- сведения </w:t>
            </w:r>
            <w:bookmarkStart w:id="0" w:name="sub_1112"/>
            <w:r>
              <w:rPr/>
              <w:t>и непроведении ликвидации участника размещения заказ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rPr/>
            </w:pPr>
            <w:bookmarkStart w:id="1" w:name="sub_1113"/>
            <w:bookmarkEnd w:id="0"/>
            <w:bookmarkEnd w:id="1"/>
            <w:r>
              <w:rPr/>
              <w:t>- сведения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;</w:t>
            </w:r>
          </w:p>
          <w:p>
            <w:pPr>
              <w:pStyle w:val="Normal"/>
              <w:rPr/>
            </w:pPr>
            <w:bookmarkStart w:id="2" w:name="sub_1113"/>
            <w:bookmarkEnd w:id="2"/>
            <w:r>
              <w:rPr/>
              <w:t>Комиссия вправе запрашивать иную информацию о претендентах.</w:t>
            </w:r>
          </w:p>
          <w:p>
            <w:pPr>
              <w:pStyle w:val="Normal"/>
              <w:rPr/>
            </w:pPr>
            <w:r>
              <w:rPr/>
              <w:t>Не допускаются к участию в конкурсе претенденты: находящиеся в стадии реорганизации, ликвидации либо банкротства в соответствии с законодательством Российской Федерации; не представившие необходимые документы или представившие их не в полном объеме; имеющие просроченную задолженность по ранее предоставленным на возвратной основе бюджетным и другим кредитам, а также иным обязательным платежам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Зубово – Пол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РМ                                                                             С.С.Сурдин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4:00Z</dcterms:created>
  <dc:creator>ОТО</dc:creator>
  <dc:description/>
  <cp:keywords/>
  <dc:language>en-US</dc:language>
  <cp:lastModifiedBy>1</cp:lastModifiedBy>
  <cp:lastPrinted>2010-06-24T09:49:00Z</cp:lastPrinted>
  <dcterms:modified xsi:type="dcterms:W3CDTF">2010-06-24T05:49:00Z</dcterms:modified>
  <cp:revision>3</cp:revision>
  <dc:subject/>
  <dc:title>ИЗВЕЩЕНИЕ  О  ПРОВЕДЕНИИ  ОТКРЫТОГО   АУКЦИОНА</dc:title>
</cp:coreProperties>
</file>