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  <w:sz w:val="28"/>
          <w:szCs w:val="28"/>
        </w:rPr>
        <w:t xml:space="preserve">Публичных слушаний по утверждению проекта генерального плана территории Зубово-Полянского городского поселения Зубово-Полянского муниципального района Республики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   </w:t>
        <w:tab/>
        <w:t xml:space="preserve">                                                         от   17 октябр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п. Зубова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генерального плана территории Зубово-Полянского городского поселения Республики Мордовия и заслушав выступающих, на публичных слуша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1.  Одобрить проект  генерального плана территории Зубово-Полянского городского поселения  Зубово-Поля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2. Подготовить и утвердить заключение по результатам публичных слушаний по проекту генерального плана территории Зубово-Полянского городского поселения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3. Утвердить проект  генерального плана территории Зубово-Полянского городского поселения  Зубово-Полянского муниципального района Республики Мордовия на сессии Совета депутатов Зубово-Поля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       Табачкова В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sz w:val="28"/>
          <w:szCs w:val="28"/>
        </w:rPr>
        <w:t xml:space="preserve">Секретарь </w:t>
        <w:tab/>
        <w:t xml:space="preserve">          Чеснокова Т.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бличных слушаний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2:00Z</dcterms:created>
  <dc:creator>Довольный пользователь</dc:creator>
  <dc:description/>
  <cp:keywords/>
  <dc:language>en-US</dc:language>
  <cp:lastModifiedBy>home</cp:lastModifiedBy>
  <cp:lastPrinted>2011-01-11T10:29:00Z</cp:lastPrinted>
  <dcterms:modified xsi:type="dcterms:W3CDTF">2011-01-19T11:22:00Z</dcterms:modified>
  <cp:revision>3</cp:revision>
  <dc:subject/>
  <dc:title>РЕШЕНИЕ</dc:title>
</cp:coreProperties>
</file>