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ведения публичных слуша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 2010 г.</w:t>
        <w:tab/>
        <w:t xml:space="preserve">                                       п.  Ясная Поля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Табачкова В.Е.-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Чеснокова Т.Ю. – заместитель главы администрации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тавители:</w:t>
      </w:r>
      <w:r>
        <w:rPr>
          <w:sz w:val="28"/>
          <w:szCs w:val="28"/>
        </w:rPr>
        <w:t xml:space="preserve">  специалист комитета по имуществу Зубово-Полянского муниципального района – Селяев В.И., районный архитектор- Баранов В.Ф.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ткрывает и ведет – Сисигина П.Н.- глава администрации Зубово-Полянского городского поселения.  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На публичных слушаниях       присутствуют – 40 человек.( Список в приложении к протоколу).Сегодня мы проводим публичные слушания с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есткой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,-</w:t>
        <w:tab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Повестка дня утверждается единогласно.  В соответствии со ст. 2 Положения о Публичных слушаниях ,принятого сессией Зубово-Полянского поселкового Совета депутатов 3 декабря 2005 года публичные слушания проводятся в форме слушания в органе местного самоуправления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Данные слушания мы проводим  в виде депутатских слушаний с участием представителей общественности и жителей городского поселения.      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рабочей группы был определен план работы по подготовке и проведению публичных слушаний, составлен список участников, назначен ведущий для ведения слушаний, а также определен докладчик и содокладчики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е слушания приглашены депутаты  городского поселения, работники администрации , руководители предприятий и организаций, учреждений, представители местного отделения партии «Единая Россия» и КПРФ, представители Совета ветеранов войны и труда и правоохранительных органов, поселкового женского Совета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приглашенных явилось.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 предоставляется:</w:t>
      </w:r>
      <w:r>
        <w:rPr>
          <w:sz w:val="28"/>
          <w:szCs w:val="28"/>
        </w:rPr>
        <w:t xml:space="preserve"> - председателю Совета депутатов Зубово-Полянского городского поселения – Табачковой В.Е. ,которая  ознакомила присутствующих с проектом генерального плана территории Зубово-Полянского городского поселения, необходимостью формирования новых земельных участков под строительство жилых домов и объектов  социальной инфрастуктуры, а в связи с этим и утверждением генерального плана территории Зубово-Полянского городского посе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было  подписано Распоряжение о дате проведении Публичных слушаний и создана рабочая группа по организации и проведению публичных слушаний.   Утверждение проекта генерального плана предусматривает   обсуждение данного вопроса на публичных слушаниях. 16 июля 2010 г. в газете «Зубово-Полянский Вестник» был полностью опубликован проект генерального плана ,а 22 июля объявление о дате проведения публичных слушаний. Также проект генерального плана был размещен на сайте Зубово-Полянского муниципального рай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ыступил:</w:t>
      </w:r>
      <w:r>
        <w:rPr>
          <w:sz w:val="32"/>
          <w:szCs w:val="32"/>
        </w:rPr>
        <w:t xml:space="preserve"> Селяев В.И. ,который</w:t>
      </w:r>
      <w:r>
        <w:rPr>
          <w:sz w:val="28"/>
          <w:szCs w:val="28"/>
        </w:rPr>
        <w:t xml:space="preserve"> дал краткую характеристику  планируемых для строительства земельных участ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тупил: </w:t>
      </w:r>
      <w:r>
        <w:rPr>
          <w:sz w:val="32"/>
          <w:szCs w:val="32"/>
        </w:rPr>
        <w:t>Баранов В.Ф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торый пояснил  необходимость  утверждения  проекта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>По результатам работы Публичных слушаний было принято решение, за которое проголосовали единогласно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                                             Табачкова В.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:                                                       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Довольный пользователь</dc:creator>
  <dc:description/>
  <cp:keywords/>
  <dc:language>en-US</dc:language>
  <cp:lastModifiedBy>home</cp:lastModifiedBy>
  <cp:lastPrinted>2011-01-11T10:20:00Z</cp:lastPrinted>
  <dcterms:modified xsi:type="dcterms:W3CDTF">2011-01-18T12:13:00Z</dcterms:modified>
  <cp:revision>6</cp:revision>
  <dc:subject/>
  <dc:title>ПРОТОКОЛ</dc:title>
</cp:coreProperties>
</file>