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626225" cy="1017270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8405" cy="1017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9pt;margin-top:-36pt;width:495.1pt;height:800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ragraph">
                  <wp:posOffset>-466725</wp:posOffset>
                </wp:positionV>
                <wp:extent cx="6686550" cy="1019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019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28"/>
                              </w:rPr>
                              <w:t>ООО «КАРТОГРАФ»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Лицензия Федеральной службы геодезии и картографии Росс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МРГ-00109К от 05 сентября 2005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99"/>
                                <w:sz w:val="5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Book Antiqua" w:hAnsi="Book Antiqua" w:cs="Book Antiqua"/>
                                <w:color w:val="006699"/>
                                <w:sz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99"/>
                                <w:sz w:val="52"/>
                              </w:rPr>
                              <w:t>ГЕНЕРАЛЬНОГО  ПЛАНА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Book Antiqua" w:hAnsi="Book Antiqua" w:cs="Book Antiqua"/>
                                <w:color w:val="00669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99"/>
                              </w:rPr>
                              <w:t xml:space="preserve">территории Зубово-Полянского городского поселения 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Book Antiqua" w:hAnsi="Book Antiqua" w:cs="Book Antiqua"/>
                                <w:color w:val="00669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99"/>
                              </w:rPr>
                              <w:t xml:space="preserve">Зубово-Полянского муниципального района 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Book Antiqua" w:hAnsi="Book Antiqua" w:cs="Book Antiqua"/>
                                <w:imprint/>
                                <w:color w:val="00669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99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imprint/>
                                <w:color w:val="006699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mprint/>
                                <w:color w:val="0066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40" w:right="110" w:firstLine="708"/>
                              <w:jc w:val="left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Заказчик: Администрация Зубово-Поля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муниципальный контракт №9 от  03.11.2008г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/>
                              <w:t>Директор                                                     В.В.Весе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аранск, 2010год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1pt" style="position:absolute;rotation:-0;width:526.5pt;height:802.5pt;mso-wrap-distance-left:9.05pt;mso-wrap-distance-right:9.05pt;mso-wrap-distance-top:0pt;mso-wrap-distance-bottom:0pt;margin-top:-36.75pt;mso-position-vertical-relative:text;margin-left:45.75pt;mso-position-horizontal-relative:page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Heading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z w:val="28"/>
                        </w:rPr>
                        <w:t>ООО «КАРТОГРАФ»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Лицензия Федеральной службы геодезии и картографии Росси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МРГ-00109К от 05 сентября 2005 г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iCs/>
                        </w:rPr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52"/>
                        </w:rPr>
                      </w:pPr>
                      <w:r>
                        <w:rPr>
                          <w:rFonts w:cs="Book Antiqua" w:ascii="Book Antiqua" w:hAnsi="Book Antiqua"/>
                          <w:color w:val="006699"/>
                          <w:sz w:val="52"/>
                        </w:rPr>
                        <w:t>ПРОЕКТ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Book Antiqua" w:hAnsi="Book Antiqua" w:cs="Book Antiqua"/>
                          <w:color w:val="006699"/>
                          <w:sz w:val="52"/>
                        </w:rPr>
                      </w:pPr>
                      <w:r>
                        <w:rPr>
                          <w:rFonts w:cs="Book Antiqua" w:ascii="Book Antiqua" w:hAnsi="Book Antiqua"/>
                          <w:color w:val="006699"/>
                          <w:sz w:val="52"/>
                        </w:rPr>
                        <w:t>ГЕНЕРАЛЬНОГО  ПЛАНА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Book Antiqua" w:hAnsi="Book Antiqua" w:cs="Book Antiqua"/>
                          <w:color w:val="006699"/>
                        </w:rPr>
                      </w:pPr>
                      <w:r>
                        <w:rPr>
                          <w:rFonts w:cs="Book Antiqua" w:ascii="Book Antiqua" w:hAnsi="Book Antiqua"/>
                          <w:color w:val="006699"/>
                        </w:rPr>
                        <w:t xml:space="preserve">территории Зубово-Полянского городского поселения 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Book Antiqua" w:hAnsi="Book Antiqua" w:cs="Book Antiqua"/>
                          <w:color w:val="006699"/>
                        </w:rPr>
                      </w:pPr>
                      <w:r>
                        <w:rPr>
                          <w:rFonts w:cs="Book Antiqua" w:ascii="Book Antiqua" w:hAnsi="Book Antiqua"/>
                          <w:color w:val="006699"/>
                        </w:rPr>
                        <w:t xml:space="preserve">Зубово-Полянского муниципального района 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Book Antiqua" w:hAnsi="Book Antiqua" w:cs="Book Antiqua"/>
                          <w:imprint/>
                          <w:color w:val="006699"/>
                        </w:rPr>
                      </w:pPr>
                      <w:r>
                        <w:rPr>
                          <w:rFonts w:cs="Book Antiqua" w:ascii="Book Antiqua" w:hAnsi="Book Antiqua"/>
                          <w:color w:val="006699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imprint/>
                          <w:color w:val="006699"/>
                        </w:rPr>
                      </w:pPr>
                      <w:r>
                        <w:rPr>
                          <w:rFonts w:cs="Arial" w:ascii="Book Antiqua" w:hAnsi="Book Antiqua"/>
                          <w:imprint/>
                          <w:color w:val="0066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Heading6"/>
                        <w:ind w:left="3540" w:right="110" w:firstLine="708"/>
                        <w:jc w:val="left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Заказчик: Администрация Зубово-Полян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ind w:right="11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>(муниципальный контракт №9 от  03.11.2008г.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60" w:leader="none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0" w:leader="none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0" w:leader="none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0" w:leader="none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0" w:leader="none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0" w:leader="none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/>
                        <w:t>Директор                                                     В.В.Веселов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Саранск, 2010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Book Antiqua" w:hAnsi="Book Antiqua" w:cs="Book Antiqu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4:00Z</dcterms:created>
  <dc:creator>user</dc:creator>
  <dc:description/>
  <dc:language>en-US</dc:language>
  <cp:lastModifiedBy>User</cp:lastModifiedBy>
  <cp:lastPrinted>2009-04-17T11:33:00Z</cp:lastPrinted>
  <dcterms:modified xsi:type="dcterms:W3CDTF">2010-05-26T12:29:00Z</dcterms:modified>
  <cp:revision>25</cp:revision>
  <dc:subject/>
  <dc:title/>
</cp:coreProperties>
</file>