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аблица 1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Э К С П Л И К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земель  Зубово-Поля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убово-Полянского района Республики Мордовия (по категориям земель)</w:t>
      </w:r>
    </w:p>
    <w:p>
      <w:pPr>
        <w:pStyle w:val="Normal"/>
        <w:jc w:val="right"/>
        <w:rPr/>
      </w:pPr>
      <w:r>
        <w:rPr/>
        <w:t>(га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324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земель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атегорий зем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на 1.01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2025год</w:t>
            </w:r>
          </w:p>
        </w:tc>
      </w:tr>
      <w:tr>
        <w:trPr>
          <w:trHeight w:val="5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зем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18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земли обороны и иного специального на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о основных видов сельскохозяйственной  продукции з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Зубово-Полянского городского 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 района Республики Мордов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1"/>
        <w:gridCol w:w="2835"/>
        <w:gridCol w:w="3636"/>
        <w:gridCol w:w="2460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х проду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н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сельхозпред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ие 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обное хозяйство ПУ№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.све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олн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8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8,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4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25,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4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Примечание:</w:t>
        <w:tab/>
        <w:t>Урожайность зерновых</w:t>
        <w:tab/>
        <w:t xml:space="preserve">   ц/га</w:t>
        <w:tab/>
        <w:tab/>
        <w:t xml:space="preserve">-   </w:t>
      </w:r>
      <w:r>
        <w:rPr>
          <w:sz w:val="28"/>
          <w:u w:val="single"/>
        </w:rPr>
        <w:t>_________26,5________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 xml:space="preserve">    картофеля  ц\га</w:t>
        <w:tab/>
        <w:t xml:space="preserve">          -   _______</w:t>
      </w:r>
      <w:r>
        <w:rPr>
          <w:sz w:val="28"/>
          <w:u w:val="single"/>
        </w:rPr>
        <w:t>__-___</w:t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на приусадебных участках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вощей</w:t>
        <w:tab/>
        <w:tab/>
        <w:t xml:space="preserve">          -   ________</w:t>
      </w:r>
      <w:r>
        <w:rPr>
          <w:sz w:val="28"/>
          <w:u w:val="single"/>
        </w:rPr>
        <w:t>__</w:t>
      </w:r>
      <w:r>
        <w:rPr>
          <w:sz w:val="28"/>
        </w:rPr>
        <w:t>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картофеля</w:t>
        <w:tab/>
        <w:tab/>
        <w:t>- 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аблица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головье сельскохозяйственных  животных (голов) по   сельхозпредприят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Зубово-Полянского городского 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 района Республики Мордов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80"/>
        <w:gridCol w:w="2340"/>
        <w:gridCol w:w="2160"/>
        <w:gridCol w:w="1980"/>
        <w:gridCol w:w="2340"/>
        <w:gridCol w:w="2139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с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вотны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с х о д н ы й   г о д  - 2 0 0 8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8"/>
              </w:rPr>
            </w:pPr>
            <w:r>
              <w:rPr>
                <w:sz w:val="28"/>
              </w:rPr>
              <w:t>П р о г н о з   н а   5  л е 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по с/х предприятия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/х предприяти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ение Ясная 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ение Ясная Поля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С –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. ч.:   коро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винь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в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ош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т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аблица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естьянские хозяйства   на 1.01.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  Зубово-Полянского городского 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муниципального района Республики Мордов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га)</w:t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300"/>
        <w:gridCol w:w="491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главы крестьянского хозяй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ушев М.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енк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исеев Ф.Ф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ракторный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ырев Г.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Потьм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ятаев В.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Потьма</w:t>
            </w:r>
          </w:p>
        </w:tc>
      </w:tr>
      <w:tr>
        <w:trPr>
          <w:trHeight w:val="31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чкин А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Бадиково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ров М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Бадиково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ров М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Бадиково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н М.Е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рубкино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ашева  Л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голо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окин В.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Выселк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еев В.Р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арое Бадиково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180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ичие сельскохозяйственных животных (голов) у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 Зубово-Полянского городского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 муниципального района Республики Мордов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"/>
        <w:gridCol w:w="1077"/>
        <w:gridCol w:w="3"/>
        <w:gridCol w:w="897"/>
        <w:gridCol w:w="3"/>
        <w:gridCol w:w="897"/>
        <w:gridCol w:w="3"/>
        <w:gridCol w:w="876"/>
        <w:gridCol w:w="8"/>
        <w:gridCol w:w="1072"/>
        <w:gridCol w:w="8"/>
        <w:gridCol w:w="1072"/>
        <w:gridCol w:w="8"/>
        <w:gridCol w:w="1072"/>
        <w:gridCol w:w="8"/>
        <w:gridCol w:w="712"/>
        <w:gridCol w:w="8"/>
        <w:gridCol w:w="892"/>
        <w:gridCol w:w="8"/>
        <w:gridCol w:w="1065"/>
        <w:gridCol w:w="7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ы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оловье скота в личном хозяйстве на 1.01.2007 г.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гноз на 5 лет</w:t>
            </w:r>
          </w:p>
        </w:tc>
      </w:tr>
      <w:tr>
        <w:trPr>
          <w:trHeight w:val="170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РС в т.ч. коров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винь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вцы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ош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 Р 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вин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в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оша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тица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35/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аблица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ичие сельскохозяйственной  тех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границах  Зубово-Полянского городского поселения  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муниципального района Республики Мордов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51"/>
        <w:gridCol w:w="2126"/>
        <w:gridCol w:w="2060"/>
        <w:gridCol w:w="2144"/>
        <w:gridCol w:w="2113"/>
        <w:gridCol w:w="2155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с х о д н ы й    г о д   2 0 0 8 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р о г н о з    н а   5   л е т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админитр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админитр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х пред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стьян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яйств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х пред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стьян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яйств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ай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в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в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автомаш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ьный список промышленных пред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Зубово-Полянского городского поселения</w:t>
      </w:r>
    </w:p>
    <w:p>
      <w:pPr>
        <w:pStyle w:val="Heading1"/>
        <w:tabs>
          <w:tab w:val="clear" w:pos="180"/>
        </w:tabs>
        <w:rPr>
          <w:b w:val="false"/>
          <w:b w:val="false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6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8"/>
        <w:gridCol w:w="2396"/>
        <w:gridCol w:w="1260"/>
        <w:gridCol w:w="1800"/>
        <w:gridCol w:w="1620"/>
        <w:gridCol w:w="1800"/>
        <w:gridCol w:w="198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ромышленно-производственного персонала, чел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млн.руб.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.0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лебозавод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Электротеплосет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адиодета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180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180"/>
        </w:tabs>
        <w:rPr/>
      </w:pPr>
      <w:r>
        <w:rPr/>
        <w:t>Потребность в складских помещен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 Зубово-Полянского городского 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71"/>
        <w:gridCol w:w="2171"/>
        <w:gridCol w:w="2171"/>
        <w:gridCol w:w="2172"/>
        <w:gridCol w:w="2172"/>
        <w:gridCol w:w="217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хра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ции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 с х о д н ы й   г о д   2 0 0 8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р о г н о з   н а   5   л е 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администр.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админист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х пред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стьян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зяй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х предприят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стьянск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 xml:space="preserve">хозяй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Зерно семен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ерно фураж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илос – сен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вощехранилищ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Навозохранилищ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Мин.удобр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дохимика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Нефтепроду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аблица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 численности работающих в сельскохозяйственном производст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других организациях (чел.)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Зубово-Полянского городского 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муниципального района Республики Мордов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  <w:gridCol w:w="506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ходный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.01.2009 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 на 5-7 лет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.ТНВ (Ясная Полян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___</w:t>
            </w:r>
            <w:r>
              <w:rPr>
                <w:sz w:val="28"/>
                <w:u w:val="single"/>
              </w:rPr>
              <w:t>Анаево</w:t>
            </w:r>
            <w:r>
              <w:rPr>
                <w:sz w:val="28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___</w:t>
            </w:r>
            <w:r>
              <w:rPr>
                <w:sz w:val="28"/>
                <w:u w:val="single"/>
              </w:rPr>
              <w:t>Вад</w:t>
            </w:r>
            <w:r>
              <w:rPr>
                <w:sz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___</w:t>
            </w:r>
            <w:r>
              <w:rPr>
                <w:sz w:val="28"/>
                <w:u w:val="single"/>
              </w:rPr>
              <w:t>Колос</w:t>
            </w:r>
            <w:r>
              <w:rPr>
                <w:sz w:val="28"/>
              </w:rPr>
              <w:t>_________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ег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ро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Ямаш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Ша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6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6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аблица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ная структура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Зубово-Полянского городского 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муниципального района Республики Мордов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61"/>
        <w:gridCol w:w="1260"/>
        <w:gridCol w:w="1253"/>
        <w:gridCol w:w="1250"/>
        <w:gridCol w:w="1253"/>
        <w:gridCol w:w="1250"/>
        <w:gridCol w:w="1431"/>
        <w:gridCol w:w="1303"/>
        <w:gridCol w:w="1260"/>
        <w:gridCol w:w="1248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 0 4  г о 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 0 5 г о 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 0 6 г о 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 0 7  г о 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 0 8  г о д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до 16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способ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8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жч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6-59 ле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7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нщи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6-54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0</w:t>
            </w:r>
          </w:p>
        </w:tc>
      </w:tr>
      <w:tr>
        <w:trPr>
          <w:trHeight w:val="104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е трудоспособного возрас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семей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оких жите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0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сего на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5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5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4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4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0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11</w:t>
        <w:br/>
      </w:r>
      <w:r>
        <w:rPr>
          <w:b/>
          <w:bCs/>
          <w:sz w:val="28"/>
        </w:rPr>
        <w:t xml:space="preserve">Трудовой баланс населения на 1.01. 2009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Зубово-Полянского городского 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67"/>
        <w:gridCol w:w="506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к а з а т е л 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ществующе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 на перспекти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Население в трудоспособ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озрасте - всег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еработающие инвалиды 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льготные пенсионер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Лица, занятые в домашнем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личном подсобном хозяйств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чащиеся в трудоспособ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зрасте, обучающиеся  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трывом от производ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 Занятое население в трудоспособ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зрасте А-(1+2+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в т.ч. в материальной сфер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Население старше трудоспособ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продолжающие участвов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производств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трудовых ресурсов Б+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дообразующая групп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ющая  групп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аблица 12</w:t>
        <w:br/>
        <w:t xml:space="preserve">                                                                                                                                            </w:t>
        <w:br/>
        <w:t>Размещение учреждений и предприятий культурно-бытового обслужи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существующие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Зубово-Полянского городского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900"/>
        <w:gridCol w:w="1260"/>
        <w:gridCol w:w="1260"/>
        <w:gridCol w:w="1260"/>
        <w:gridCol w:w="900"/>
        <w:gridCol w:w="900"/>
        <w:gridCol w:w="1080"/>
        <w:gridCol w:w="1080"/>
        <w:gridCol w:w="1260"/>
        <w:gridCol w:w="1440"/>
      </w:tblGrid>
      <w:tr>
        <w:trPr>
          <w:trHeight w:val="2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</w:t>
            </w:r>
          </w:p>
          <w:p>
            <w:pPr>
              <w:pStyle w:val="Normal"/>
              <w:jc w:val="center"/>
              <w:rPr/>
            </w:pPr>
            <w:r>
              <w:rPr/>
              <w:t>ие</w:t>
            </w:r>
          </w:p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м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</w:t>
            </w:r>
          </w:p>
          <w:p>
            <w:pPr>
              <w:pStyle w:val="Normal"/>
              <w:jc w:val="center"/>
              <w:rPr/>
            </w:pPr>
            <w:r>
              <w:rPr/>
              <w:t>обра-</w:t>
            </w:r>
          </w:p>
          <w:p>
            <w:pPr>
              <w:pStyle w:val="Normal"/>
              <w:jc w:val="center"/>
              <w:rPr/>
            </w:pPr>
            <w:r>
              <w:rPr/>
              <w:t>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(м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-туры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бществ.</w:t>
            </w:r>
          </w:p>
          <w:p>
            <w:pPr>
              <w:pStyle w:val="Normal"/>
              <w:jc w:val="center"/>
              <w:rPr/>
            </w:pPr>
            <w:r>
              <w:rPr/>
              <w:t>питан</w:t>
            </w:r>
          </w:p>
          <w:p>
            <w:pPr>
              <w:pStyle w:val="Normal"/>
              <w:jc w:val="center"/>
              <w:rPr/>
            </w:pPr>
            <w:r>
              <w:rPr/>
              <w:t>ия</w:t>
            </w:r>
          </w:p>
          <w:p>
            <w:pPr>
              <w:pStyle w:val="Normal"/>
              <w:jc w:val="center"/>
              <w:rPr/>
            </w:pPr>
            <w:r>
              <w:rPr/>
              <w:t>(посадочн</w:t>
            </w:r>
          </w:p>
          <w:p>
            <w:pPr>
              <w:pStyle w:val="Normal"/>
              <w:jc w:val="center"/>
              <w:rPr/>
            </w:pPr>
            <w:r>
              <w:rPr/>
              <w:t>м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,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jc w:val="center"/>
              <w:rPr/>
            </w:pPr>
            <w:r>
              <w:rPr/>
              <w:t>(объе</w:t>
            </w:r>
          </w:p>
          <w:p>
            <w:pPr>
              <w:pStyle w:val="Normal"/>
              <w:jc w:val="center"/>
              <w:rPr/>
            </w:pPr>
            <w:r>
              <w:rPr/>
              <w:t>к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вые</w:t>
            </w:r>
          </w:p>
          <w:p>
            <w:pPr>
              <w:pStyle w:val="Normal"/>
              <w:jc w:val="center"/>
              <w:rPr/>
            </w:pPr>
            <w:r>
              <w:rPr/>
              <w:t>объек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ер</w:t>
            </w:r>
          </w:p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О/</w:t>
            </w:r>
          </w:p>
          <w:p>
            <w:pPr>
              <w:pStyle w:val="Normal"/>
              <w:jc w:val="center"/>
              <w:rPr/>
            </w:pPr>
            <w:r>
              <w:rPr/>
              <w:t>парикмахер.</w:t>
            </w:r>
          </w:p>
          <w:p>
            <w:pPr>
              <w:pStyle w:val="Normal"/>
              <w:jc w:val="center"/>
              <w:rPr/>
            </w:pPr>
            <w:r>
              <w:rPr/>
              <w:t>ател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,</w:t>
            </w:r>
          </w:p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Зубова Пол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(4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(16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4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(47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(2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2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1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1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1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Зубово-Полянский лесо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Крут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Школа тракторных бригад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Ясная Поля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/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/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/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2/4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/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/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/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/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/12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аблица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а существующего жилого фонда на 1.01.2009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Зубово-Полянского городского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52"/>
        <w:gridCol w:w="1440"/>
        <w:gridCol w:w="1260"/>
        <w:gridCol w:w="1121"/>
        <w:gridCol w:w="1039"/>
        <w:gridCol w:w="1628"/>
        <w:gridCol w:w="1620"/>
        <w:gridCol w:w="19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ой фонд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т о м  ч и с л е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и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дом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общей площади тыс.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э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э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э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э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4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0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Жилищ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с износ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более 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</w:tbl>
    <w:p>
      <w:pPr>
        <w:pStyle w:val="Heading1"/>
        <w:tabs>
          <w:tab w:val="clear" w:pos="18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аблица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енность населения, рождаемость и смерт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Зубово-Полянского городского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муниципального района Республики Мордов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080"/>
        <w:gridCol w:w="1080"/>
        <w:gridCol w:w="1080"/>
        <w:gridCol w:w="1080"/>
        <w:gridCol w:w="1260"/>
        <w:gridCol w:w="1620"/>
        <w:gridCol w:w="162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</w:t>
            </w:r>
          </w:p>
          <w:p>
            <w:pPr>
              <w:pStyle w:val="Normal"/>
              <w:rPr/>
            </w:pPr>
            <w:r>
              <w:rPr/>
              <w:t>смертности над</w:t>
            </w:r>
          </w:p>
          <w:p>
            <w:pPr>
              <w:pStyle w:val="Normal"/>
              <w:rPr/>
            </w:pPr>
            <w:r>
              <w:rPr/>
              <w:t>рождаем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вш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игранты</w:t>
            </w:r>
          </w:p>
          <w:p>
            <w:pPr>
              <w:pStyle w:val="Normal"/>
              <w:rPr/>
            </w:pPr>
            <w:r>
              <w:rPr/>
              <w:t>со стату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нты без</w:t>
            </w:r>
          </w:p>
          <w:p>
            <w:pPr>
              <w:pStyle w:val="Normal"/>
              <w:rPr/>
            </w:pPr>
            <w:r>
              <w:rPr/>
              <w:t>стат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вш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           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                              </w:t>
      </w:r>
    </w:p>
    <w:p>
      <w:pPr>
        <w:pStyle w:val="Style6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УЩЕСТВУЮЩЕГО ПРОМЫШЛЕННОГО</w:t>
      </w:r>
    </w:p>
    <w:p>
      <w:pPr>
        <w:pStyle w:val="Normal"/>
        <w:jc w:val="center"/>
        <w:rPr/>
      </w:pPr>
      <w:r>
        <w:rPr>
          <w:b/>
        </w:rPr>
        <w:t>ПРЕДПРИЯТИЯ ПО СОСТОЯНИЮ НА 1.01.2008 г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Зубово-Полянского городского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432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(акционерное общество, муниципальное,</w:t>
            </w:r>
          </w:p>
          <w:p>
            <w:pPr>
              <w:pStyle w:val="Normal"/>
              <w:jc w:val="center"/>
              <w:rPr/>
            </w:pPr>
            <w:r>
              <w:rPr/>
              <w:t>частно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/>
              <w:t>выпускаемой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выпуск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  <w:p>
            <w:pPr>
              <w:pStyle w:val="Normal"/>
              <w:jc w:val="center"/>
              <w:rPr/>
            </w:pPr>
            <w:r>
              <w:rPr/>
              <w:t>в млн.руб.</w:t>
            </w:r>
          </w:p>
          <w:p>
            <w:pPr>
              <w:pStyle w:val="Normal"/>
              <w:jc w:val="center"/>
              <w:rPr/>
            </w:pPr>
            <w:r>
              <w:rPr/>
              <w:t>на 1.0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выпуск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  <w:p>
            <w:pPr>
              <w:pStyle w:val="Normal"/>
              <w:jc w:val="center"/>
              <w:rPr/>
            </w:pPr>
            <w:r>
              <w:rPr/>
              <w:t>в млн.руб.</w:t>
            </w:r>
          </w:p>
          <w:p>
            <w:pPr>
              <w:pStyle w:val="Normal"/>
              <w:jc w:val="center"/>
              <w:rPr/>
            </w:pPr>
            <w:r>
              <w:rPr/>
              <w:t>ориентир.</w:t>
            </w:r>
          </w:p>
          <w:p>
            <w:pPr>
              <w:pStyle w:val="Normal"/>
              <w:jc w:val="center"/>
              <w:rPr/>
            </w:pPr>
            <w:r>
              <w:rPr/>
              <w:t>до 20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животное</w:t>
            </w:r>
          </w:p>
          <w:p>
            <w:pPr>
              <w:pStyle w:val="Normal"/>
              <w:jc w:val="center"/>
              <w:rPr/>
            </w:pPr>
            <w:r>
              <w:rPr/>
              <w:t>цельномолочная продукция, казе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лебозав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,</w:t>
            </w:r>
          </w:p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ектротеплосет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адиодета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тационные изд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80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16</w:t>
      </w:r>
    </w:p>
    <w:tbl>
      <w:tblPr>
        <w:tblW w:w="100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1620"/>
        <w:gridCol w:w="1914"/>
        <w:gridCol w:w="191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Таблиц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лектроснабжение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Зубово-Полянского городского 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щ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танции (К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руженность 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хож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Зубово-Поля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"/>
              </w:tabs>
              <w:rPr>
                <w:bCs/>
              </w:rPr>
            </w:pPr>
            <w:r>
              <w:rPr>
                <w:bCs/>
              </w:rPr>
              <w:t>Ф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школа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Парцин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Мокшан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.Совет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ражи Нижне-Ломовского  АБ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лбасна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АТ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-6 «Тракторны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Пролетар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.Почтов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"/>
              </w:tabs>
              <w:rPr>
                <w:bCs/>
              </w:rPr>
            </w:pPr>
            <w:r>
              <w:rPr>
                <w:bCs/>
              </w:rPr>
              <w:t>Ф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Нов.Прибо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ПМ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Н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Солнеч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истные соору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"/>
              </w:tabs>
              <w:rPr>
                <w:bCs/>
              </w:rPr>
            </w:pPr>
            <w:r>
              <w:rPr>
                <w:bCs/>
              </w:rPr>
              <w:t>Ф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Саровск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</w:tr>
    </w:tbl>
    <w:p>
      <w:pPr>
        <w:sectPr>
          <w:type w:val="nextPage"/>
          <w:pgSz w:orient="landscape" w:w="16838" w:h="11906"/>
          <w:pgMar w:left="900" w:right="638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720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ебозав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Турген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ры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Горьк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Лермонт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Есен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Пионер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АЗ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Н-Ломовского АБ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 ЗПД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,1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1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З ПМК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промкомбина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Ломонос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"/>
              </w:tabs>
              <w:rPr>
                <w:bCs/>
              </w:rPr>
            </w:pPr>
            <w:r>
              <w:rPr>
                <w:bCs/>
              </w:rPr>
              <w:t>Ф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Н. Прибо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Герц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Л.Толст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Рабоч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школа №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й микрорайон (ул.Советска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Березовая</w:t>
            </w:r>
          </w:p>
        </w:tc>
      </w:tr>
      <w:tr>
        <w:trPr>
          <w:trHeight w:val="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маслоза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маслоза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узла связ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Педагогического колледж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ЦР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ЦР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пар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РДК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Зубово - Полянский лесоучаст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Ясная Поля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о-восточная часть  п. Ясная Поля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жная часть п. Ясная Поляна (ферма крупного рогатого ско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адная часть п. Ясная Поляна (тепличный комплекс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адная часть поселка (мастерски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ая часть п. Ясная Поляна (улиц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Крут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точная часть п.Крутец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Школа тракторных бригади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точная часть поселка</w:t>
            </w:r>
          </w:p>
        </w:tc>
      </w:tr>
    </w:tbl>
    <w:p>
      <w:pPr>
        <w:pStyle w:val="Heading1"/>
        <w:tabs>
          <w:tab w:val="clear" w:pos="18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0" w:right="638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180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b w:val="false"/>
          <w:bCs/>
        </w:rPr>
        <w:t>Таблица 17</w:t>
      </w:r>
    </w:p>
    <w:p>
      <w:pPr>
        <w:pStyle w:val="Heading1"/>
        <w:tabs>
          <w:tab w:val="clear" w:pos="180"/>
        </w:tabs>
        <w:rPr/>
      </w:pPr>
      <w:r>
        <w:rPr/>
        <w:t>Характеристика централизованных систем теплоснаб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   Зубово-Полянского городского поселения</w:t>
      </w:r>
    </w:p>
    <w:p>
      <w:pPr>
        <w:pStyle w:val="Heading1"/>
        <w:tabs>
          <w:tab w:val="clear" w:pos="180"/>
        </w:tabs>
        <w:rPr/>
      </w:pPr>
      <w:r>
        <w:rPr/>
        <w:t>Зубово-Полянского муниципального района Республики Мордовия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п.Зубова Поляна, 7 мкр</w:t>
            </w:r>
            <w:r>
              <w:rPr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котел КВА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сетевой насос Д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подпиточный насос КР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здание котельной с прочим оборудовани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четчик газа, электроэнергии, воды, датчики давления, хим.очи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.Зубова Поляна, мкр.Черем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котел КВА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сетевой насос Д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подпиточный насос КР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здание котельной с прочим оборудовани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четчик газа, электроэнергии, воды, датчики давления, хим.очи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.Школа тракторных бригади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л.Садовая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теплотр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котел КВСА-2,5 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сетевой насос 2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точный насос 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здание котельной с прочим оборудовани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четчик газа, электроэнергии, воды, датчики давления, расширительные баки, дымох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</w:tr>
    </w:tbl>
    <w:p>
      <w:pPr>
        <w:pStyle w:val="Heading1"/>
        <w:tabs>
          <w:tab w:val="clear" w:pos="18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259" w:gutter="0" w:header="0" w:top="902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аблица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а систем связ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   Зубово-Полянского городского  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5"/>
        <w:gridCol w:w="4207"/>
        <w:gridCol w:w="2160"/>
        <w:gridCol w:w="1980"/>
        <w:gridCol w:w="2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язью (емк. АТС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. номе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спектив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диофик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админист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щ. (радиоточ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спекти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адиоточе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Зубова Поля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АТС  (номеров)       </w:t>
            </w:r>
            <w:r>
              <w:rPr>
                <w:u w:val="single"/>
              </w:rPr>
              <w:t>3600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редусматр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не предусматрива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Школа  тракторных. бригадиров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АТС </w:t>
            </w:r>
            <w:r>
              <w:rPr>
                <w:u w:val="single"/>
              </w:rPr>
              <w:t>нет_____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не предусматр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сутству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не предусматривается</w:t>
            </w:r>
          </w:p>
        </w:tc>
      </w:tr>
      <w:tr>
        <w:trPr>
          <w:trHeight w:val="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ая Поля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ТС(номеров)___</w:t>
            </w:r>
            <w:r>
              <w:rPr>
                <w:u w:val="single"/>
              </w:rPr>
              <w:t>113</w:t>
            </w:r>
            <w:r>
              <w:rPr/>
              <w:t xml:space="preserve">___ 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не предусматр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сутству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не предусматривается</w:t>
            </w:r>
          </w:p>
        </w:tc>
      </w:tr>
      <w:tr>
        <w:trPr>
          <w:trHeight w:val="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уте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ТС (номеров)</w:t>
            </w:r>
            <w:r>
              <w:rPr>
                <w:u w:val="single"/>
              </w:rPr>
              <w:t>___</w:t>
              <w:softHyphen/>
              <w:softHyphen/>
              <w:softHyphen/>
              <w:t>__нет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не предусматр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сутству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не предусматривается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Зубово-Полянский Лесоучасток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АТС__</w:t>
            </w:r>
            <w:r>
              <w:rPr>
                <w:u w:val="single"/>
              </w:rPr>
              <w:t>__нет_____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не предусматр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сутству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не предусматрива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того по поселен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АТС(номеров) </w:t>
            </w:r>
            <w:r>
              <w:rPr>
                <w:b/>
                <w:bCs/>
                <w:i/>
                <w:iCs/>
                <w:sz w:val="28"/>
                <w:u w:val="single"/>
              </w:rPr>
              <w:t>___3713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аблица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В Е Д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личии водозаборных сооружений (существующих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 Зубово-Полянского городского 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Зубово-Полянского муниципального района Республики Мордовия</w:t>
      </w:r>
    </w:p>
    <w:tbl>
      <w:tblPr>
        <w:tblW w:w="151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73"/>
        <w:gridCol w:w="2880"/>
        <w:gridCol w:w="1894"/>
        <w:gridCol w:w="1889"/>
        <w:gridCol w:w="2517"/>
        <w:gridCol w:w="233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заборные сооруже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потребител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ружения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Зубова Пол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58 км</w:t>
            </w:r>
          </w:p>
          <w:p>
            <w:pPr>
              <w:pStyle w:val="Normal"/>
              <w:jc w:val="center"/>
              <w:rPr/>
            </w:pPr>
            <w:r>
              <w:rPr/>
              <w:t>колодц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тскваж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нап.баш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ительство водопров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ерм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Зубово-Полянский лесо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в нерабочем состоянии</w:t>
            </w:r>
          </w:p>
          <w:p>
            <w:pPr>
              <w:pStyle w:val="Normal"/>
              <w:jc w:val="center"/>
              <w:rPr/>
            </w:pPr>
            <w:r>
              <w:rPr/>
              <w:t>колод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тскваж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водонап.баш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нерабочая)</w:t>
            </w:r>
          </w:p>
          <w:p>
            <w:pPr>
              <w:pStyle w:val="Normal"/>
              <w:jc w:val="center"/>
              <w:rPr/>
            </w:pPr>
            <w:r>
              <w:rPr/>
              <w:t>1(нерабоча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Крут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ц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Школа тракторных бригад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допровод 5</w:t>
            </w:r>
            <w:r>
              <w:rPr/>
              <w:t xml:space="preserve"> </w:t>
            </w:r>
            <w:r>
              <w:rPr>
                <w:sz w:val="22"/>
              </w:rPr>
              <w:t>к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тскваж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нап.баш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Ясная Поля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4 к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тскваж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нап.баш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80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80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аблица 20</w:t>
      </w:r>
    </w:p>
    <w:tbl>
      <w:tblPr>
        <w:tblW w:w="100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1620"/>
        <w:gridCol w:w="1914"/>
        <w:gridCol w:w="191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Таблиц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азоснабжение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раницах   Зубово-Полянского городского поселения</w:t>
      </w:r>
    </w:p>
    <w:p>
      <w:pPr>
        <w:pStyle w:val="Heading1"/>
        <w:tabs>
          <w:tab w:val="clear" w:pos="180"/>
        </w:tabs>
        <w:rPr>
          <w:b w:val="false"/>
          <w:b w:val="false"/>
        </w:rPr>
      </w:pPr>
      <w:r>
        <w:rPr/>
        <w:t xml:space="preserve">  </w:t>
      </w:r>
      <w:r>
        <w:rPr/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468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опров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стоположение ГР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положение ГРУ, ШР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Зубова 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раснооктябрьская (северная ча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ул.Магистральная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раснооктябрьская (южная ча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ШРП ул.Мелиоратив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Совет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 ул.Мелиоратив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руп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Межрайга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П ул.Автотранспор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ДСП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ул.Калин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ШРП Элева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 Нижнеломовский 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Нижнеломовский 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ул.Ломонос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ул.Шельтае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ШРП Дубров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 Хлебоза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Совет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ШРП ул.Советская (многоэтажные дом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ШРП Боль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ул.Крупская</w:t>
            </w:r>
          </w:p>
        </w:tc>
      </w:tr>
    </w:tbl>
    <w:p>
      <w:pPr>
        <w:sectPr>
          <w:type w:val="nextPage"/>
          <w:pgSz w:orient="landscape" w:w="16838" w:h="11906"/>
          <w:pgMar w:left="900" w:right="638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46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ГРУ Маслоза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(Маслозав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 пер.Кооператив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ШРП пер.Кооператив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 ул.Пролета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 ул.Советская (вост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ул.Пролета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 Завод радиодета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 Кирпичный за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Кирпичный за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ул.Толс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РП (ПМ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 (ПМ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ул.Др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ШРП «Автофа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ул.Завод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РП ДРСУ южная часть р.п.Зубово-Поля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убово-Полянский лесо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азифициров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ут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газифициров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кола тракторных бригад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П 75м юго-западнее учебного корпуса пер.Кооператив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 Учебный корп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ая Поля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П восточнее фермы ТНВ «Вектор и Компа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ШРП южная часть пос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 тепличный комплекс</w:t>
            </w:r>
          </w:p>
        </w:tc>
      </w:tr>
    </w:tbl>
    <w:p>
      <w:pPr>
        <w:pStyle w:val="Heading1"/>
        <w:tabs>
          <w:tab w:val="clear" w:pos="180"/>
        </w:tabs>
        <w:rPr/>
      </w:pPr>
      <w:r>
        <w:rPr/>
      </w:r>
    </w:p>
    <w:sectPr>
      <w:type w:val="nextPage"/>
      <w:pgSz w:orient="landscape" w:w="16838" w:h="11906"/>
      <w:pgMar w:left="900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12:00Z</dcterms:created>
  <dc:creator>User1</dc:creator>
  <dc:description/>
  <dc:language>en-US</dc:language>
  <cp:lastModifiedBy>User</cp:lastModifiedBy>
  <cp:lastPrinted>2010-05-22T17:26:00Z</cp:lastPrinted>
  <dcterms:modified xsi:type="dcterms:W3CDTF">2010-05-27T09:36:00Z</dcterms:modified>
  <cp:revision>882</cp:revision>
  <dc:subject/>
  <dc:title>Э К С П Л И К А Ц И Я</dc:title>
</cp:coreProperties>
</file>