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40"/>
        <w:gridCol w:w="1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а страни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задание на выполнение раб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  <w:t>1.   В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 Положение о территориальном планиров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Цели и задачи территориального план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Перечень мероприятий, предусмотренных генеральным планом развития территории город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Исходная информация о современном состоянии городского поселения</w:t>
            </w:r>
          </w:p>
          <w:p>
            <w:pPr>
              <w:pStyle w:val="TextBody"/>
              <w:rPr/>
            </w:pPr>
            <w:r>
              <w:rPr/>
              <w:t>Общие сведения</w:t>
            </w:r>
          </w:p>
          <w:p>
            <w:pPr>
              <w:pStyle w:val="TextBody"/>
              <w:rPr/>
            </w:pPr>
            <w:r>
              <w:rPr/>
              <w:t xml:space="preserve">Краткая историческая справ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тенциал развития город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Природно-ресурсный потенци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Экономический потенциал город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Население и демографический потенц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 Характеристика жилого фон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. Общественно-деловые зо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6. Характеристика социальной структуры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 Зоны специального назна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. Зона рекреационного назна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. Историко-культурный потенц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мплексная оценка территории город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Функциональное зонирование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Градостроительное зонирование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Охрана окруж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Особо охраняемые природные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Основные факторы риска возникновения чрезвычайных ситуац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Проектные предложения по дальнейшему развитию территории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 Основные технико- экономические показ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</w:tbl>
    <w:p>
      <w:pPr>
        <w:pStyle w:val="Style14"/>
        <w:rPr/>
      </w:pPr>
      <w:r>
        <w:rPr/>
        <w:t>С О Д Е Р Ж А Н И 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риложение:</w:t>
      </w:r>
      <w:r>
        <w:rPr>
          <w:sz w:val="22"/>
        </w:rPr>
        <w:t xml:space="preserve"> 1. Таблицы анализа использования территор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Зубово-Полянского городского  поселения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Зубово-Полянского муниципального района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Республики Мордов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0:00Z</dcterms:created>
  <dc:creator>Владелец</dc:creator>
  <dc:description/>
  <dc:language>en-US</dc:language>
  <cp:lastModifiedBy>User</cp:lastModifiedBy>
  <cp:lastPrinted>2010-05-22T18:03:00Z</cp:lastPrinted>
  <dcterms:modified xsi:type="dcterms:W3CDTF">2010-05-22T14:04:00Z</dcterms:modified>
  <cp:revision>66</cp:revision>
  <dc:subject/>
  <dc:title>№п/п</dc:title>
</cp:coreProperties>
</file>