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Зубово-Полянский Вестни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42                                 19 октября 2010 г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и 18 октября 2010 г. состоялись Публичные слуша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генерального плана территории Зубово-Полянского городского поселения Зубово-Полянского муниципального района Республики 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п. Зубова Поляна на   18-00 часов 18 октября 2010 г. в здании администрации Зубово- Полянского городского поселения по адресу: рп. Зубова Поляна,Почтовый пер.,д.6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. Крутец  на 13-00 часов 18 октября 2010 г. в здании домика охотника и рыболова по адресу: п. Крутец, ул. Ягодная,д.5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Ясная Поляна на 10-00 часов 17 октября 2010 г. в здании Ясно-Полянской общеобразователной основной школы по адресу: п. Ясная Поляна,ул. Школьная,д.8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Зубово-Полянский  лесоучасток  на 14-00 часов 17 октября 2010 г. в  административном здании Зубово-Полянского лесокомбината по адресу: п. Зубово-Полянский  лесоучасток,ул. Озёрная,д.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Школа тракторных бригадиров на 18 часов 17 октября 2010 г.в здании ГОУ СПО « Зубово-Полянский  аграрныйо техникум по адресу:п. Школа тракторных бригадиров, ул. Садовая,д.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были  приняты решения об одобрении генерального плана территории Зубово-Полянского городского поселения и подготовке и утверждении заключения 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Совета депутатов Зубово-Полянского городского поселения Зубово-Полянского муниципального района   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7 </w:t>
      </w:r>
      <w:r>
        <w:rPr>
          <w:b/>
          <w:vanish/>
          <w:sz w:val="28"/>
          <w:szCs w:val="28"/>
        </w:rPr>
        <w:t xml:space="preserve">                               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18 октября   2010 года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 утверждении заключения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убличных   слушаний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 проекту генерального плана            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территории  Зубово-Полянского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городского поселения  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№131- ФЗ от 06.10.2003 г. «Об общих принципах  организации местного самоуправления в РФ»,  градостроительным кодексом РФ, Уставом Зубово-Полянского городского поселения, и рассмотрев протокол и решение публичных слушаний об утверждении проекта генерального плана территории Зубово-Полянского городского поселения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токолы и решения публичных слушаний по проекту генерального плана территории Зубово-Полянского городского поселения Зубово-Полянского муниципального района Республики  Мордовия ,которые состоялись 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п. Зубова Поляна на   18-00 часов 18 октября 2010 г. в здании администрации Зубово- Полянского городского поселения по адресу: рп. Зубова Поляна, Почтовый пер.,д.6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. Крутец  на 13-00 часов 18 октября 2010 г. в здании домика охотника и рыболова по адресу: п. Крутец, ул. Ягодная,д.5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. Ясная Поляна на 10-00 часов 17 октября 2010 г. в здании Ясно-Полянской  общеобразователной основной школы по адресу: п. Ясная Поляна, ул. Школьная,д.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. Зубово-Полянский  лесоучасток  на 14-00 часов 17 октября 2010 г. в  административном здании Зубово-Полянского лесокомбината по адресу: п. Зубово-Полянский  лесоучасток ,ул. Озёрная,д.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Школа тракторных бригадиров на 18 часов 17 октября 2010 г.в здании ГОУ СПО « Зубово-Полянский  аграрныйо техникум по адресу: п. Школа тракторных бригадиров, ул. Садовая,д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твердить заключение по результатам рассмотрения публичных слушаний по проекту генерального плана территории Зубово-Полянского городского поселения  Зубово-Полянского муниципального района Республики Мордовия ( приложение №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убликовать в  газете  «Зубово-Полянский Вестник» 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-                                                                                    Табачкова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убличные слушания по проекту генерального плана территории Зубово-Полянского городского поселения проведенные в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п. Зубова Поляна на   18-00 часов 18 октября 2010 г. в здании администрации Зубово- Полянского городского поселения по адресу: рп. Зубова Поляна,Почтовый пер.,д.6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. Крутец  на 13-00 часов 18 октября 2010 г. в здании домика охотника и рыболова по адресу: п. Крутец, ул. Ягодная,д.5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Ясная Поляна на 10-00 часов 17 октября 2010 г. в здании Ясно-Полянской общеобразователной основной школы по адресу: п. Ясная Поляна,ул. Школьная,д.8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Зубово-Полянский  лесоучасток  на 14-00 часов 17 октября 2010 г. в  административном здании Зубово-Полянского лесокомбината по адресу: п. Зубово-Полянский  лесоучасток,ул. Озёрная,д.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. Школа тракторных бригадиров на 18 часов 17 октября 2010 г.в здании ГОУ СПО « Зубово-Полянский  аграрныйо техникум по адресу:п. Школа тракторных бригадиров, ул. Садовая,д.2 соответствуют действующему законодательству и нормативно-правовыми актами ,порядок проведения не противоречит положению о публичных слушаниях в Зубово-Полянском городском поселении, утвержденного Решением Совета депутатов Зубово-Полянского поссовета № 11/2  от 3 декабря    2005 г.</w:t>
      </w:r>
    </w:p>
    <w:p>
      <w:pPr>
        <w:pStyle w:val="Normal"/>
        <w:tabs>
          <w:tab w:val="clear" w:pos="708"/>
          <w:tab w:val="left" w:pos="213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В целом проект генерального плана территории Зубово-Полянского городского поселения получил положительную оценку и рекомендуется к утверждению на сессии Совета депутатов Зубово-Полянского городского поселения.</w:t>
      </w:r>
    </w:p>
    <w:p>
      <w:pPr>
        <w:pStyle w:val="Normal"/>
        <w:tabs>
          <w:tab w:val="clear" w:pos="708"/>
          <w:tab w:val="left" w:pos="2130" w:leader="none"/>
        </w:tabs>
        <w:ind w:left="284" w:hanging="0"/>
        <w:rPr/>
      </w:pPr>
      <w:r>
        <w:rPr>
          <w:sz w:val="28"/>
          <w:szCs w:val="28"/>
        </w:rPr>
        <w:t>3.Проект генерального  плана территории Зубово-Полянского городского поселения выполнен на базе современных геоинформационных технологий. Проектные решения генерального плана  разработаны на базе научных подходов к организации городской среды, закладывают необходимость применения современных технологий на практике (ресурсосбережение ,рациональное природопользование ,охрана окружающей среды) и способствует созданию благоприятных условий для  жизнедеятельности челове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7:00Z</dcterms:created>
  <dc:creator>Довольный пользователь</dc:creator>
  <dc:description/>
  <cp:keywords/>
  <dc:language>en-US</dc:language>
  <cp:lastModifiedBy>home</cp:lastModifiedBy>
  <cp:lastPrinted>2011-01-11T10:15:00Z</cp:lastPrinted>
  <dcterms:modified xsi:type="dcterms:W3CDTF">2011-01-11T09:35:00Z</dcterms:modified>
  <cp:revision>16</cp:revision>
  <dc:subject/>
  <dc:title>                                                   ПОСТАНОВЛЕНИЕ</dc:title>
</cp:coreProperties>
</file>