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убительского сельского поселения Зубово-Поля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2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27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  12 января 2010   г.                                                                 № 2.</w:t>
      </w:r>
    </w:p>
    <w:p>
      <w:pPr>
        <w:pStyle w:val="Normal"/>
        <w:ind w:right="2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роверк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оверности и полноты сведений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яемых гражданами, претендующим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мещение должностей муниципально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, и муниципальными  служащими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облюдения муниципальными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ими требований к служебному поведению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 г. N 273-ФЗ «О противодействии коррупции», пп.8 ст. 12 Федеральный закон от 2 марта 2007 г. N 25-ФЗ «О муниципальной службе в Российской Федерации»,   п. 6 Указа Президента РФ от 21 сентября 2009 г. N 1065 "О проверке достоверности и полноты сведений, представляемых гражданами, претендующими на замещение должностей муниципальной службы, и федеральными муниципальными служащими, и соблюдения федеральными муниципальными служащими требований к служебному поведению"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%D0%BE%20%D0%BF%D0%BE%D0%BB%D0%BD%D0%BE%D1%82%D0%B5%20%20%D1%81%D0%B2%D0%B5%D0%B4%D0%B5%D0%BD%D0%B8%D0%B9.doc" \l "sub_1000%23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(Прилагаетс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принятия и подлежит обязательному опубликованию в газете «Вестник Дубителя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администрации Дубит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убово-Поля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Мордовия:                               О.А.Костин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%D0%BE%20%D0%BF%D0%BE%D0%BB%D0%BD%D0%BE%D1%82%D0%B5%20%20%D1%81%D0%B2%D0%B5%D0%B4%D0%B5%D0%BD%D0%B8%D0%B9.doc" \l "sub_1000%23sub_1000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6" w:name="sub_101"/>
      <w:bookmarkEnd w:id="6"/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7" w:name="sub_101"/>
      <w:bookmarkStart w:id="8" w:name="sub_111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 г. N 559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9" w:name="sub_111"/>
      <w:bookmarkEnd w:id="9"/>
      <w:r>
        <w:rPr>
          <w:rFonts w:cs="Times New Roman" w:ascii="Times New Roman" w:hAnsi="Times New Roman"/>
          <w:sz w:val="24"/>
          <w:szCs w:val="24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(далее - муниципальные  служащие) по состоянию на конец отчетного период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0" w:name="sub_112"/>
      <w:bookmarkEnd w:id="10"/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1" w:name="sub_112"/>
      <w:bookmarkStart w:id="12" w:name="sub_113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 г. N 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ind w:hanging="0"/>
        <w:rPr/>
      </w:pPr>
      <w:bookmarkStart w:id="13" w:name="sub_113"/>
      <w:bookmarkStart w:id="14" w:name="sub_10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2. Проверка, предусмотренна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%D0%BE%20%D0%BF%D0%BE%D0%BB%D0%BD%D0%BE%D1%82%D0%B5%20%20%D1%81%D0%B2%D0%B5%D0%B4%D0%B5%D0%BD%D0%B8%D0%B9.doc" \l "sub_112%23sub_1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ми "б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%D0%BE%20%D0%BF%D0%BE%D0%BB%D0%BD%D0%BE%D1%82%D0%B5%20%20%D1%81%D0%B2%D0%B5%D0%B4%D0%B5%D0%BD%D0%B8%D0%B9.doc" \l "sub_113%23sub_11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в" пункта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5" w:name="sub_102"/>
      <w:bookmarkStart w:id="16" w:name="sub_103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Закон Республики Мордовия от 8 июня 2007 г. N 48-З «О регулировании отношений в сфере муниципальной службы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ind w:hanging="0"/>
        <w:rPr/>
      </w:pPr>
      <w:bookmarkStart w:id="17" w:name="sub_103"/>
      <w:bookmarkStart w:id="18" w:name="sub_104"/>
      <w:bookmarkEnd w:id="17"/>
      <w:r>
        <w:rPr>
          <w:rFonts w:cs="Times New Roman" w:ascii="Times New Roman" w:hAnsi="Times New Roman"/>
          <w:sz w:val="24"/>
          <w:szCs w:val="24"/>
        </w:rPr>
        <w:t xml:space="preserve">4. Проверка, предусмотренна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%D0%BE%20%D0%BF%D0%BE%D0%BB%D0%BD%D0%BE%D1%82%D0%B5%20%20%D1%81%D0%B2%D0%B5%D0%B4%D0%B5%D0%BD%D0%B8%D0%B9.doc" \l "sub_101%23sub_10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по решению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 Главы администрации Дубительского сельского поселения Зубово-Полянского муниципального района Республики Мордови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шение о проведении проверк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оформляется распоряжением Главы администрации Дубительского сельского поселения  Зубово-Полянского муниципального района.</w:t>
      </w:r>
    </w:p>
    <w:p>
      <w:pPr>
        <w:pStyle w:val="Normal"/>
        <w:ind w:hanging="0"/>
        <w:rPr/>
      </w:pPr>
      <w:bookmarkStart w:id="19" w:name="sub_105"/>
      <w:bookmarkEnd w:id="19"/>
      <w:r>
        <w:rPr>
          <w:rFonts w:cs="Times New Roman" w:ascii="Times New Roman" w:hAnsi="Times New Roman"/>
          <w:sz w:val="24"/>
          <w:szCs w:val="24"/>
        </w:rPr>
        <w:t>5. Администрация  Дубительского сельского поселения  Зубово-Полянского муниципального района проводит проверку:</w:t>
      </w:r>
    </w:p>
    <w:p>
      <w:pPr>
        <w:pStyle w:val="Normal"/>
        <w:ind w:hanging="0"/>
        <w:rPr/>
      </w:pPr>
      <w:bookmarkStart w:id="20" w:name="sub_105"/>
      <w:bookmarkStart w:id="21" w:name="sub_151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Дубительского сельского поселения Зубово-Полянского муниципального района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ind w:hanging="0"/>
        <w:rPr/>
      </w:pPr>
      <w:bookmarkStart w:id="22" w:name="sub_151"/>
      <w:bookmarkStart w:id="23" w:name="sub_152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%D0%BE%20%D0%BF%D0%BE%D0%BB%D0%BD%D0%BE%D1%82%D0%B5%20%20%D1%81%D0%B2%D0%B5%D0%B4%D0%B5%D0%BD%D0%B8%D0%B9.doc" \l "sub_151%23sub_15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"а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;</w:t>
      </w:r>
    </w:p>
    <w:p>
      <w:pPr>
        <w:pStyle w:val="Normal"/>
        <w:ind w:hanging="0"/>
        <w:rPr/>
      </w:pPr>
      <w:bookmarkStart w:id="24" w:name="sub_152"/>
      <w:bookmarkStart w:id="25" w:name="sub_15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в) соблюдения муниципальными служащими, замещающими должности муниципальной служб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%D0%BE%20%D0%BF%D0%BE%D0%BB%D0%BD%D0%BE%D1%82%D0%B5%20%20%D1%81%D0%B2%D0%B5%D0%B4%D0%B5%D0%BD%D0%B8%D0%B9.doc" \l "sub_151%23sub_15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"а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требований к служебному поведен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6" w:name="sub_153"/>
      <w:bookmarkStart w:id="27" w:name="sub_109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6. Основанием для проверки является письменно оформленная информация:</w:t>
      </w:r>
    </w:p>
    <w:p>
      <w:pPr>
        <w:pStyle w:val="Normal"/>
        <w:ind w:hanging="0"/>
        <w:rPr/>
      </w:pPr>
      <w:bookmarkStart w:id="28" w:name="sub_109"/>
      <w:bookmarkStart w:id="29" w:name="sub_191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 xml:space="preserve">а) о представлении гражданином или муниципальным служащим недостоверных или неполных сведений, представляемых им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%D0%BE%20%D0%BF%D0%BE%D0%BB%D0%BD%D0%BE%D1%82%D0%B5%20%20%D1%81%D0%B2%D0%B5%D0%B4%D0%B5%D0%BD%D0%B8%D0%B9.doc" \l "sub_111%23sub_1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ми "а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%D0%BE%20%D0%BF%D0%BE%D0%BB%D0%BD%D0%BE%D1%82%D0%B5%20%20%D1%81%D0%B2%D0%B5%D0%B4%D0%B5%D0%BD%D0%B8%D0%B9.doc" \l "sub_112%23sub_1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"б" пункта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30" w:name="sub_191"/>
      <w:bookmarkStart w:id="31" w:name="sub_192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б) о несоблюдении муниципальным служащим требований к служебному поведению.</w:t>
      </w:r>
    </w:p>
    <w:p>
      <w:pPr>
        <w:pStyle w:val="Normal"/>
        <w:ind w:hanging="0"/>
        <w:rPr/>
      </w:pPr>
      <w:bookmarkStart w:id="32" w:name="sub_192"/>
      <w:bookmarkStart w:id="33" w:name="sub_110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 xml:space="preserve">7. Информация, предусмотренна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%D0%BE%20%D0%BF%D0%BE%D0%BB%D0%BD%D0%BE%D1%82%D0%B5%20%20%D1%81%D0%B2%D0%B5%D0%B4%D0%B5%D0%BD%D0%B8%D0%B9.doc" \l "sub_109%23sub_1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ом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5 настоящего Положения, может быть предоставлен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34" w:name="sub_110"/>
      <w:bookmarkStart w:id="35" w:name="sub_1101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а) правоохранительными и налоговыми органам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36" w:name="sub_1101"/>
      <w:bookmarkStart w:id="37" w:name="sub_1102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38" w:name="sub_1102"/>
      <w:bookmarkStart w:id="39" w:name="sub_1103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в) Общественными объединениями, осуществляющими свою деятельность на территории Республики Мордов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40" w:name="sub_1103"/>
      <w:bookmarkStart w:id="41" w:name="sub_1011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8. Информация анонимного характера не может служить основанием для проверк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42" w:name="sub_1011"/>
      <w:bookmarkStart w:id="43" w:name="sub_1012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hanging="0"/>
        <w:rPr/>
      </w:pPr>
      <w:bookmarkStart w:id="44" w:name="sub_1012"/>
      <w:bookmarkStart w:id="45" w:name="sub_1013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10.Администрация Дубительского сельского поселения  Зубово-Полянского муниципального района осуществляют проверку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46" w:name="sub_1013"/>
      <w:bookmarkStart w:id="47" w:name="sub_1131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а) самостоятельно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48" w:name="sub_1131"/>
      <w:bookmarkStart w:id="49" w:name="sub_1132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б) путем направления запроса в налоговые и иные орган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50" w:name="sub_1132"/>
      <w:bookmarkStart w:id="51" w:name="sub_1016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11. В запросе, предусмотренном пп.б п. 10 настоящего Положения, указываютс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52" w:name="sub_1016"/>
      <w:bookmarkStart w:id="53" w:name="sub_1161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54" w:name="sub_1161"/>
      <w:bookmarkStart w:id="55" w:name="sub_1162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56" w:name="sub_1162"/>
      <w:bookmarkStart w:id="57" w:name="sub_1163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58" w:name="sub_1163"/>
      <w:bookmarkStart w:id="59" w:name="sub_1164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60" w:name="sub_1164"/>
      <w:bookmarkStart w:id="61" w:name="sub_1165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д) срок представления запрашиваемых сведени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62" w:name="sub_1165"/>
      <w:bookmarkStart w:id="63" w:name="sub_1166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64" w:name="sub_1166"/>
      <w:bookmarkStart w:id="65" w:name="sub_1167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ж) другие необходимые сведения.</w:t>
      </w:r>
    </w:p>
    <w:p>
      <w:pPr>
        <w:pStyle w:val="Normal"/>
        <w:ind w:hanging="0"/>
        <w:rPr/>
      </w:pPr>
      <w:bookmarkStart w:id="66" w:name="sub_1167"/>
      <w:bookmarkStart w:id="67" w:name="sub_1222"/>
      <w:bookmarkEnd w:id="66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8" w:name="sub_1023"/>
      <w:bookmarkEnd w:id="67"/>
      <w:r>
        <w:rPr>
          <w:rFonts w:cs="Times New Roman" w:ascii="Times New Roman" w:hAnsi="Times New Roman"/>
          <w:sz w:val="24"/>
          <w:szCs w:val="24"/>
        </w:rPr>
        <w:t>12. По окончании проверки  Администрация обязана ознакомить муниципального служащего с результатами проверки ,с соблюдением законодательства Российской Федерации о государственной тайн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69" w:name="sub_1024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13. Муниципальный служащий вправ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70" w:name="sub_1024"/>
      <w:bookmarkStart w:id="71" w:name="sub_1241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   по результатам проверк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72" w:name="sub_1241"/>
      <w:bookmarkStart w:id="73" w:name="sub_1242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74" w:name="sub_1242"/>
      <w:bookmarkStart w:id="75" w:name="sub_1243"/>
      <w:bookmarkEnd w:id="7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6" w:name="sub_1025"/>
      <w:bookmarkEnd w:id="75"/>
      <w:r>
        <w:rPr>
          <w:rFonts w:cs="Times New Roman" w:ascii="Times New Roman" w:hAnsi="Times New Roman"/>
          <w:sz w:val="24"/>
          <w:szCs w:val="24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77" w:name="sub_1030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муниципальные  органы в соответствии с их компетенцие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78" w:name="sub_1030"/>
      <w:bookmarkStart w:id="79" w:name="sub_1031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3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федеральных муниципальных служащих и урегулированию конфликта интересов.</w:t>
      </w:r>
    </w:p>
    <w:p>
      <w:pPr>
        <w:pStyle w:val="Normal"/>
        <w:ind w:hanging="0"/>
        <w:rPr/>
      </w:pPr>
      <w:bookmarkStart w:id="80" w:name="sub_1031"/>
      <w:bookmarkStart w:id="81" w:name="sub_1032"/>
      <w:bookmarkEnd w:id="80"/>
      <w:r>
        <w:rPr>
          <w:rFonts w:cs="Times New Roman" w:ascii="Times New Roman" w:hAnsi="Times New Roman"/>
          <w:sz w:val="24"/>
          <w:szCs w:val="24"/>
        </w:rPr>
        <w:t xml:space="preserve">32. Подлинники справок о доходах, об имуществе и обязательствах имущественного характера, поступивших в администрацию Дубительского сельского поселения  Зубово-Полянского муниципального района по окончании календарного года   приобщаются к личным делам. </w:t>
      </w:r>
      <w:bookmarkStart w:id="82" w:name="sub_1033"/>
      <w:bookmarkEnd w:id="8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82"/>
    </w:p>
    <w:sectPr>
      <w:type w:val="nextPage"/>
      <w:pgSz w:w="11906" w:h="16838"/>
      <w:pgMar w:left="144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8:00Z</dcterms:created>
  <dc:creator>Customer</dc:creator>
  <dc:description/>
  <dc:language>en-US</dc:language>
  <cp:lastModifiedBy>Admin</cp:lastModifiedBy>
  <cp:lastPrinted>2010-02-04T15:58:00Z</cp:lastPrinted>
  <dcterms:modified xsi:type="dcterms:W3CDTF">2011-11-03T10:18:00Z</dcterms:modified>
  <cp:revision>2</cp:revision>
  <dc:subject/>
  <dc:title/>
</cp:coreProperties>
</file>