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УБИТЕЛЬСКОГО СЕЛЬСКОГО ПОСЕЛЕНИЯ ЗУБОВО-ПОЛЯНСКОГО МУНИЦИПАЛЬНОГО РАЙОНА РЕСПУБЛИКИ МОРДОВ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>от «14» января 2010 года</w:t>
        <w:tab/>
        <w:tab/>
        <w:tab/>
        <w:tab/>
        <w:tab/>
        <w:tab/>
        <w:t>№ 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«Об утверждении перечня муниципальных услуг</w:t>
      </w:r>
    </w:p>
    <w:p>
      <w:pPr>
        <w:pStyle w:val="ConsPlusTitle"/>
        <w:widowControl/>
        <w:rPr/>
      </w:pPr>
      <w:r>
        <w:rPr/>
        <w:t>и показателей, характеризующих качество</w:t>
      </w:r>
    </w:p>
    <w:p>
      <w:pPr>
        <w:pStyle w:val="ConsPlusTitle"/>
        <w:widowControl/>
        <w:rPr/>
      </w:pPr>
      <w:r>
        <w:rPr/>
        <w:t>предоставления муниципальных услуг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учреждениями Дубительского сельского поселения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Зубово-Полянского муниципального района</w:t>
      </w:r>
    </w:p>
    <w:p>
      <w:pPr>
        <w:pStyle w:val="ConsPlusTitle"/>
        <w:widowControl/>
        <w:rPr/>
      </w:pPr>
      <w:r>
        <w:rPr/>
        <w:t>Республики Мордов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о исполнение пунктов 3 и 4 статьи 69.2 Бюджетного кодекса Российской Федерации в целях повышения эффективности бюджетной политики в социальной сфере на территории Дубительского сельского поселения Зубово-Полянского муниципального района, повышения качества планирования бюджетных расходов, учета планируемых результатов при формировании бюджета Дубительского сельского поселения Зубово-Полянского муниципального района на очередной финансовый год, обеспечения контроля за качеством и объемом предоставляемых населению услуг, повышения эффективности деятельности бюджетных учрежд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муниципальных услуг. (Приложение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казатели, характеризующие качество предоставляемых муниципальных услуг учреждениями Дубительского сельского поселения Зубово-Полянского муниципального района. (Приложения 2,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Дубительского сельского</w:t>
      </w:r>
    </w:p>
    <w:p>
      <w:pPr>
        <w:pStyle w:val="Normal"/>
        <w:autoSpaceDE w:val="false"/>
        <w:rPr/>
      </w:pPr>
      <w:r>
        <w:rPr/>
        <w:t xml:space="preserve">Поселения Зубово-Полянского муниципального </w:t>
      </w:r>
    </w:p>
    <w:p>
      <w:pPr>
        <w:pStyle w:val="Normal"/>
        <w:autoSpaceDE w:val="false"/>
        <w:rPr/>
      </w:pPr>
      <w:r>
        <w:rPr/>
        <w:t xml:space="preserve">Района Республики Мордовия: </w:t>
        <w:tab/>
        <w:t xml:space="preserve">             </w:t>
        <w:tab/>
        <w:tab/>
        <w:tab/>
        <w:tab/>
        <w:tab/>
        <w:t>О.А.Кост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 Дубит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Зубово-Поля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района Республики Мордовия от  14 января 2010 года   № 4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ых услуг, оказываемых муниципальными учреждениям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Дубительского сельского поселения Зубово - Полян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 Муниципальные услуги в области образ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1.1 Услуга по предоставлению , основного общего и среднего (полного) общего образования в муниципальных общеобразовательных учреждениях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 Муниципальные услуги в области культуры:</w:t>
      </w:r>
    </w:p>
    <w:p>
      <w:pPr>
        <w:pStyle w:val="Normal"/>
        <w:autoSpaceDE w:val="false"/>
        <w:ind w:firstLine="720"/>
        <w:jc w:val="both"/>
        <w:rPr/>
      </w:pPr>
      <w:r>
        <w:rPr/>
        <w:t>2.1. Услуги по обеспечению организации творческой деятельности населения и участия его в культурной жизни;</w:t>
      </w:r>
    </w:p>
    <w:p>
      <w:pPr>
        <w:pStyle w:val="Normal"/>
        <w:autoSpaceDE w:val="false"/>
        <w:ind w:firstLine="720"/>
        <w:jc w:val="both"/>
        <w:rPr/>
      </w:pPr>
      <w:r>
        <w:rPr/>
        <w:t>2.2. Услуги по библиотечному обслуживанию граждан, комплектованию и сохранению библиотечных фондов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bookmarkStart w:id="0" w:name="OLE_LINK1"/>
      <w:bookmarkEnd w:id="0"/>
      <w:r>
        <w:rPr/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Дубитель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/>
        <w:t>Зубово-Полянского муниципального района</w:t>
      </w:r>
    </w:p>
    <w:p>
      <w:pPr>
        <w:pStyle w:val="ConsPlusNormal"/>
        <w:widowControl/>
        <w:tabs>
          <w:tab w:val="clear" w:pos="708"/>
          <w:tab w:val="left" w:pos="6400" w:leader="none"/>
          <w:tab w:val="right" w:pos="9746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 xml:space="preserve">Республики Мордовия  от  14 января  2010 г. N 4  </w:t>
      </w:r>
    </w:p>
    <w:p>
      <w:pPr>
        <w:pStyle w:val="ConsPlusNormal"/>
        <w:widowControl/>
        <w:ind w:hanging="0"/>
        <w:jc w:val="right"/>
        <w:rPr/>
      </w:pPr>
      <w:r>
        <w:rPr/>
      </w:r>
      <w:bookmarkStart w:id="1" w:name="OLE_LINK1"/>
      <w:bookmarkStart w:id="2" w:name="OLE_LINK1"/>
      <w:bookmarkEnd w:id="2"/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СНОВНЫХ ТРЕБОВАНИЙ К РЕЗУЛЬТАТАМ РАБОТ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ЮДЖЕТНЫХ УЧРЕЖДЕНИЙ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бюджетных   │        Описание требования        │ Количестве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й     │       к результатам работы        │   показатель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Школы ,           │Организация обучения по программам │Среднегодов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лные средние и │основного общего                   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е            │и среднего (полного) общего        │учащихс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образовательные│образования                        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ыпускник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 Не ниже 75%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│Привлечение детей к занятиям в     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го    │кружках, секциях, творческих       │занимающих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        │коллективах                        │дете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 Не ниже 75%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Сельский Дом Культуры Оганизация и проведение культурно-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суговых мероприятий              │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Не ниже 75%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блиотеки         │Предоставление гражданам           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иблиотечных услуг                 │обслуж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осетител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хранение и пополнение            │Количество единиц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иблиотечного фонда                │хран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 Не ниже 75%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Дубитель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/>
        <w:t>Зубово-Полянского муниципального района</w:t>
      </w:r>
    </w:p>
    <w:p>
      <w:pPr>
        <w:pStyle w:val="ConsPlusNormal"/>
        <w:widowControl/>
        <w:tabs>
          <w:tab w:val="clear" w:pos="708"/>
          <w:tab w:val="left" w:pos="6400" w:leader="none"/>
          <w:tab w:val="right" w:pos="9746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 xml:space="preserve">Республики Мордовия  от  14 января  2010 г. N 4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ИНДИКАТОРОВ КАЧЕСТВА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Индикаторы качества услуг в области образ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1. Услуги по получению общедоступного и бесплатного  основного общего, среднего (полного) общ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</w:t>
              <w:br/>
              <w:t xml:space="preserve">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ность кадрами - 100%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твержден и выполняется план повышения квалификации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кадров с высшим профессиональным образованием от общего числа педагогов составляет не менее  80%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аттестованных учителей не менее - 60%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детей, оставленных на повторный год обучения (от общего количества учащихся - не более 1%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чем 50% доля в общей численности учащихся,   успевающих на "хорошо" и "отлично"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выпускников общеобразовательного учреждения, проходящих государствен-ную (итоговую) аттестацию по  русскому языку и математике в форме ЕГЭ (не менее 100%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выпускников общеобразовательного учреждения, сдающих ЕГЭ по трем и более учебным предметам (не менее 57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ий балл по результатам ЕГЭ для выпускников учреждения</w:t>
              <w:br/>
              <w:t xml:space="preserve">соответствует среднему баллу по Зубово-Полянскому муниципальному райо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компьютерами (не менее 1 на 21 учащихся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и регулярное (не реже 2 раза в месяц) обновление сайта учреждения в сети Интернет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наполняемость классов в общеобразовательных учреждениях в городской местности - не менее 20 чел., в  сельской местности - не менее 11 чел.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публичного доклада об образовательной и  финансово-хозяйствен-ной деятельности (в СМИ, отдельным    изданием, в сети Интернет)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ые места в городских, областных, региональных, всероссийских и международных олимпиадах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чащихся питанием, в том числе горячим, в  соответствии с санитарно-гигиеническими нормами и  требованиями, не менее 60%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Услуги в сфере культур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. Культурно - досуговые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,</w:t>
              <w:br/>
              <w:t xml:space="preserve">%%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становлен утвержденный порядок контроля за </w:t>
              <w:br/>
              <w:t xml:space="preserve">качеством оказания услуг, а обязанности по проведению    </w:t>
              <w:br/>
              <w:t xml:space="preserve">контрольных действий закреплены за конкретным лицом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ведется учет проверок качества оказания     </w:t>
              <w:br/>
              <w:t xml:space="preserve">услуг, имеется книга (журнал) регистрации жалоб на       </w:t>
              <w:br/>
              <w:t xml:space="preserve">качество услуг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твержден и выполняется план обучения и     </w:t>
              <w:br/>
              <w:t xml:space="preserve">переподготовки работников культурно - досуговых учрежде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бслуживаемых населенных пунктов и            </w:t>
              <w:br/>
              <w:t xml:space="preserve">агитационных площадок, не входящих в зону обслуживания   </w:t>
              <w:br/>
              <w:t xml:space="preserve">стационарных учреждений культуры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ность необходимым специальным оборудованием и     </w:t>
              <w:br/>
              <w:t xml:space="preserve">аппаратурой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количества культурно-досуговых мероприятий по </w:t>
              <w:br/>
              <w:t xml:space="preserve">сравнению с аналогичным периодом предыдущего год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конкурсов не менее 1 раза в     </w:t>
              <w:br/>
              <w:t xml:space="preserve">месяц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помещений, занимаемых клубными формированиями,   </w:t>
              <w:br/>
              <w:t xml:space="preserve">соответствует санитарно-гигиеническим требованиям и      </w:t>
              <w:br/>
              <w:t xml:space="preserve">требованиям пожарной безопасност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видов платных услуг не менее 3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2. Услуги по организации библиотечного обслуживания на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,</w:t>
              <w:br/>
              <w:t xml:space="preserve">%%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становлен утвержденный порядок контроля за качеством оказания услуг, а обязанности по проведению  контрольных действий закреплены за конкретным лицом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ведется учет проверок качества оказания услуг, имеется книга (журнал) регистрации жалоб на  качество услуг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твержден и выполняется план обучения и подготовки кадров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единиц хранения в открытом доступе составляет не    </w:t>
              <w:br/>
              <w:t xml:space="preserve">менее 50% от общего библиотечного фонд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 100-процентный уровень систематизации и        </w:t>
              <w:br/>
              <w:t xml:space="preserve">каталогизации библиотечного фон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новляемость фонда не менее 0,5% в год (доля новых      </w:t>
              <w:br/>
              <w:t xml:space="preserve">поступлений в общем объеме хранения)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помещений, занимаемых библиотеками, соответствует</w:t>
              <w:br/>
              <w:t xml:space="preserve">санитарно-гигиеническим требованиям и требованиям   пожарной безопасности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числа посещений, читателей, книговыдач по   сравнению с предшествующим периодом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количества книжных выставок по сравнению с    </w:t>
              <w:br/>
              <w:t xml:space="preserve">предшествующим периодом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9:00Z</dcterms:created>
  <dc:creator>nshavel</dc:creator>
  <dc:description/>
  <dc:language>en-US</dc:language>
  <cp:lastModifiedBy>Admin</cp:lastModifiedBy>
  <cp:lastPrinted>2010-02-03T12:56:00Z</cp:lastPrinted>
  <dcterms:modified xsi:type="dcterms:W3CDTF">2011-11-03T09:49:00Z</dcterms:modified>
  <cp:revision>2</cp:revision>
  <dc:subject/>
  <dc:title>ГЛАВА АДМИНИСТРАЦИИ</dc:title>
</cp:coreProperties>
</file>