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ессии Совета депутатов Дубитель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убово-Полянского муниципального района Республики Мордов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0  мая  2009 года</w:t>
      </w:r>
      <w:r>
        <w:rPr>
          <w:rFonts w:cs="Arial" w:ascii="Arial" w:hAnsi="Arial"/>
          <w:color w:val="000000"/>
        </w:rPr>
        <w:t xml:space="preserve">                                                          </w:t>
      </w:r>
      <w:r>
        <w:rPr>
          <w:color w:val="000000"/>
        </w:rPr>
        <w:t>№   46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Об утверждении Положения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О порядке присвоения, изменения,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нулирования и регистраци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ресов объектов недвижимости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территории Дубительского сельского поселения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4"/>
          <w:szCs w:val="24"/>
        </w:rPr>
        <w:t>Зубово-Полянского муниципального района РМ.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целях установления единого порядка формирования и присвоения адресов объектам недвижимости, обеспечения правильности оформления документов, связанных с объектами недвижимости на территории Дубительского сельского поселения и в</w:t>
      </w:r>
      <w:r>
        <w:rPr>
          <w:color w:val="000000"/>
          <w:sz w:val="24"/>
          <w:szCs w:val="24"/>
        </w:rPr>
        <w:t xml:space="preserve"> соответствии со ст.7,43 Федерального Закона «Об общих принципах организации местного самоуправления в Российской Федерации»  № 131- ФЗ,</w:t>
      </w:r>
      <w:r>
        <w:rPr>
          <w:sz w:val="24"/>
          <w:szCs w:val="24"/>
        </w:rPr>
        <w:t xml:space="preserve"> Устава Дубительского сельского поселения  Совет депутатов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РЕШИЛ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1 .Утвердить</w:t>
      </w:r>
      <w:r>
        <w:rPr/>
        <w:t xml:space="preserve"> Положение о порядке присвоения, изменения, аннулирования и регистрации адресов объектов недвижимости на территории</w:t>
      </w:r>
      <w:r>
        <w:rPr>
          <w:color w:val="000000"/>
        </w:rPr>
        <w:t xml:space="preserve"> Дубительского сельского поселения Зубово-Полянского муниципального района Республики Мордовия. (Прилагается)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2. Ввести на территории Дубительского сельского поселения регистрацию адресов объектов недвижим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Решение вступает в силу со дня принятия и подлежит опубликованию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Дубительского сельского поселения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убово-Полянского муниципального райо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Республики Мордовия:                                                                                               О.А.Костина.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>Приложение 1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ПОЛОЖЕНИЕ</w:t>
      </w:r>
    </w:p>
    <w:p>
      <w:pPr>
        <w:pStyle w:val="Normal"/>
        <w:spacing w:before="280" w:after="280"/>
        <w:jc w:val="center"/>
        <w:rPr/>
      </w:pPr>
      <w:r>
        <w:rPr>
          <w:bCs/>
        </w:rPr>
        <w:t>О порядке  присвоения, изменения, аннулирования                                                            и регистрации</w:t>
      </w:r>
      <w:r>
        <w:rPr>
          <w:bCs/>
          <w:sz w:val="24"/>
          <w:szCs w:val="24"/>
        </w:rPr>
        <w:t xml:space="preserve"> </w:t>
      </w:r>
      <w:r>
        <w:rPr>
          <w:bCs/>
        </w:rPr>
        <w:t>адресов объектов недвижимости на территории</w:t>
      </w:r>
      <w:r>
        <w:rPr>
          <w:b/>
          <w:bCs/>
        </w:rPr>
        <w:t xml:space="preserve">                                                                                Дубительского сельского поселения                                                                                                                                    </w:t>
      </w:r>
      <w:r>
        <w:rPr>
          <w:bCs/>
        </w:rPr>
        <w:t>Зубово-Полянского муниципального района Республики Мордовия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1.1. Настоящее Положение регламентирует единый порядок присвоения, изменения, аннулирования и регистрации адресов объектов недвижимости на территории Дубительского сельского поселения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1.2. Настоящее Положение определяет единое представление адреса объекта недвижимости для применения органами, участвующими в процессах управления, учета и регистрации недвижимого имущества, расположенного на территории Дубительского сельского поселени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3. Адресный реестр является составной частью единой системы учета недвижимого имущества и ведется в электронном виде и на бумажных носителях. Присвоение адресов объектам недвижимости и ведение адресного реестра является функцией Администрации Дубительского сельского поселения Зубово-Полянского муниципального района 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1.4. Работа по внедрению системы присвоения адресов, основанная на положениях настоящего документа, должна начаться с отображения на Графической схеме поселка Дубитель всех поименованных участков территории (начало, конец, границы) в соответствии с утвержденным списком.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ила формирования адресов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2.1. Настоящее Положение определяет правила формирования адресов объектов недвижимости следующих типов:                                                                                                                                         - единый комплекс недвижимого имущества, включающий в себя земельный участок в установленных границах и расположенные на нем здания и сооружения;                                             - здания и сооружения, расположенные на земельном участке с фиксированными замкнутыми границами;                                                                                                                                                     - садовые и дачные дома;                                                                                                                                   - капитальные гаражи, построенные на специально отведенных для этого земельных участках;            - помещения, выделенные в натуре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2. Адрес объекта состоит из следующих реквизитов:                                                                                      - наименование субъекта Российской Федерации – Республика Мордовия;                                                                                      - наименование района –Зубово-Полянский;                                                                                             - наименование населенного пункта- поселок Дубитель;                                                                                                          - наименование элемента улично-дорожной сети согласно утвержденному списку площадей, улиц, проездов и переулков населенного пункта;                                                                                                     - номер владения, здания, корпуса или строения, сооружения, литера здания или сооружения в составе комплекса недвижимого имущества;                                                                                                  - номер помещения в составе здания (квартиры).                                                                                                                                                                           В случае отсутствия планировочного градостроительного объекта в составе адреса после наименования населенного пункта указывается поименованный массив территории или уточняющий площадной объект (кадастровый номер)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3. Настоящее Положение устанавливает следующие правила нумерации зданий и сооружений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3.1. Нумерация объектов производится от начала элемента улично-адресной сети нечетными номерами по левой стороне и четными номерами по правой стороне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3.2. При присвоении адресов объектам, образующим непрерывный фронт и расположенным на улицах радиального направления, нумерация начинается по направлению от центра к перифери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3.3. Объекты, расположенные на улицах кольцевого направления, нумеруются по направлению хода часовой стрелки при ориентации от центр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3.4. Объектам, находящимся на пересечении улиц различных категорий, присваивается адрес по улице более высокой категории или по улице, на которую выходит главный фасад здания (в случае равнозначности двух фасадов - по улице, идущей в направлении центра населенного пункта)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2.3.5. </w:t>
      </w:r>
      <w:r>
        <w:rPr>
          <w:sz w:val="22"/>
          <w:szCs w:val="22"/>
        </w:rPr>
        <w:t>Для нумерации используются арабские цифры, которые пишутся после слова "дом" через пробел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При присвоении адресов объектам, расположенным между двумя адресованными объектами с последовательными номерами, используется меньший номер соответствующего объекта с использованием начальных прописных букв русского алфавита, которые пишутся после номера без пробела ( 12а)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3.6. При присвоении адреса строению или сооружению в составе комплекса недвижимого имущества к номеру комплекса прибавляется литера указанного объекта.</w:t>
      </w:r>
    </w:p>
    <w:p>
      <w:pPr>
        <w:pStyle w:val="Normal"/>
        <w:shd w:fill="FDFEFF" w:val="clear"/>
        <w:spacing w:before="280" w:after="280"/>
        <w:rPr/>
      </w:pPr>
      <w:r>
        <w:rPr>
          <w:sz w:val="24"/>
          <w:szCs w:val="24"/>
        </w:rPr>
        <w:t>2.4.</w:t>
      </w:r>
      <w:r>
        <w:rPr>
          <w:color w:val="393939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russianpeople.ru/en/old/131493" \l "11131%231113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Адрес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е присваивается следующим объектам: </w:t>
      </w:r>
      <w:r>
        <w:rPr>
          <w:color w:val="393939"/>
          <w:sz w:val="24"/>
          <w:szCs w:val="24"/>
        </w:rPr>
        <w:t xml:space="preserve">                                                                        - земельным участкам, предоставленным для целей, не связанных со строительством;         - объектам, для возведения которых не требуется получение разрешения на строительство (некапитальные стационарные и нестационарные объекты сферы торговли и услуг, открытые автостоянки), металлическим гаражам и пр.;</w:t>
      </w:r>
    </w:p>
    <w:p>
      <w:pPr>
        <w:pStyle w:val="Normal"/>
        <w:shd w:fill="FDFEFF" w:val="clear"/>
        <w:spacing w:before="280" w:after="280"/>
        <w:rPr/>
      </w:pPr>
      <w:r>
        <w:rPr>
          <w:color w:val="393939"/>
          <w:sz w:val="24"/>
          <w:szCs w:val="24"/>
        </w:rPr>
        <w:t xml:space="preserve">- земельным участкам, предоставленным для размещения объектов, для возведения которых не требуется получение разрешения на строительство, для сезонного использования (для ведения физическими лицами огородничества, сенокошения и выпаса скота);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- подсобным постройкам, являющимся частью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russianpeople.ru/en/old/131493" \l "111310%2311131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домовладения</w:t>
      </w:r>
      <w:r>
        <w:rPr>
          <w:rStyle w:val="InternetLink"/>
          <w:sz w:val="24"/>
          <w:szCs w:val="24"/>
        </w:rPr>
        <w:fldChar w:fldCharType="end"/>
      </w:r>
      <w:r>
        <w:rPr>
          <w:color w:val="393939"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едение адресного реестра объектов недвижимости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1. Целью ведения адресного реестра является обеспечение централизованного учета юридически правильных адресов объектов недвижимости на различных этапах их существования, а также предоставление информационных услуг на постоянной основе зарегистрированным пользователям или по разовым запросам другим юридическим и физическим лицам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Однозначность соответствия различных адресов одного и того же объекта обеспечивается обязательной их регистрацией в едином адресном реестре на основе технической инвентаризации объект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2. Регистрация адреса представляет собой совокупность действий по включению в единый адресный реестр необходимых сведений об адресной привязке объектов и выдаче заявителю справки о регистрации адреса или выписки из адресного реестр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3.3. Ведение адресного реестра на территории Дубительского сельского поселения осуществляет Администрация Дубительского сельского поселения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4. Адресный реестр представляет собой банк данных об адресах объектов недвижимости. В процессе ведения адресного реестра сведения о регистрации адреса объекта недвижимости могут уточняться и дополняться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3.5. Адреса объектов недвижимости, поставленных на технический учет до ввода в действие настоящего Положения, регистрируются Администрацией Дубительского сельского поселения на основании данных технической инвентаризации и учета объектов недвижимост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6. Другим организациям, заинтересованным в получении сведений о регистрации адресов, информация передается на основании  заявки.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регистрации адресов объектов недвижимости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1. Порядок регистрации адресов объектов нового строительства или реконструкции при вводе их в эксплуатацию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1.1. Адреса всех объектов нового строительства или реконструкции при вводе их в эксплуатацию регистрируются в адресном реестре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4.1.2. Для регистрации адреса строения застройщику или балансодержателю необходимо представить в Администрацию Дубительского сельского поселения следующие документы:           - заявку на регистрацию адреса;                                                                                                                     - об утверждении акта приемки в эксплуатацию объекта;                                                                        - копию документа, удостоверяющего право пользования земельным участком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1.3. К адресу, представленному на регистрацию, предъявляются следующие требования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- уникальность адреса - адрес не должен повторять ранее зарегистрированный адрес другого существующего на момент регистрации адреса объекта;                                                                              - единство адреса - различные части одного и того же объекта нового строительства или реконструкции, возводимого по единому проекту, должны иметь единый адрес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ставленные на регистрацию адреса строения, не соответствующие предъявляемым требованиям, возвращаются заявителю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1.4. На основании сведений из представленных документов заполняется адресный реестр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1.5. Срок исполнения заявки на регистрацию адреса объекта-новостройки - 5 рабочих дне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4.1.6. После регистрации в адресном реестре заявителю выдается справка установленного образца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предварительной регистрации адресов объектов, не завершенных строительством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4.2.1. Для предварительной регистрации адреса строения , застройщику необходимо представить в Администрацию Дубительского сельского поселения следующие документы:                                      - заявку на регистрацию адреса;                                                                                                                     - постановление Главы администрации Зубово-Полянского муниципального района об отводе земли под строительство;                                                                                                                                - ситуационный план в масштабе, с обозначением местоположения объекта на плане или фрагмент плана застройки квартала, согласованный с отделом архитектуры Зубово-Полянского района, землеустройства и экологи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2.2. Срок исполнения заявки на предварительную регистрацию адреса - 5 рабочих дней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4.2.3. По результатам предварительной регистрации заявителю выдается справка установленного образца.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регистрации изменений адресов объектов недвижимости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1. Причинами изменения адреса объекта являются: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- переименование элемента улично-дорожной сети (улицы, переулка и т.п.) без изменения его границ;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- объединение нескольких элементов улично-дорожной сети в новый с другим наименованием или при сохранении за ним одного из прежних наименований;                                                                      - разделение элемента улично-дорожной сети или выделение отдельной его части;                             - изменение границ поселка, переименование элемента территории поселения при территориальной адресной привязке по типу строительного адреса (переименование района массовой застройки, микрорайона, квартала, земельного участка, владения и т.п.);                               - изменение предварительно зарегистрированной адресной привязки строения на этапе строительства или реконструкции на привязку к улично-дорожной сети;                                                 - присоединение или отделение территорий и связанные с этим изменения адрес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2. Все изменения в адресе объекта недвижимости, уже зарегистрированном в адресном реестре, независимо от причин этих изменений подлежат регистрации в БТИ Зубово-Полянского района.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егистрации аннулирования адреса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6.1. Причинами аннулирования адреса является снос (разрушение) объекта адресации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6.2. Основанием для аннулирования адреса в адресном реестре является снятие объекта недвижимости с учета в установленном порядке.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едоставление информации из адресного реестра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Администрация Дубительского сельского поселения использует информацию из адресного реестра, предоставляя ниже перечисленные виды информационных услуг:                                              - оформление уведомлений, справок и выписок из адресного реестра о зарегистрированных адресах и изменениях в них;                                                                                                                        - подготовка ответов на запросы по банку данных;                                                                                     - выполнение заявок юридических и физических лиц на идентификацию адресов строений и помещений адресам, зарегистрированным в адресном реестре, оформление справок о соответствии адресов;                                                                                                                                      - оказание иных информационных услуг в установленном порядке.</w:t>
      </w:r>
    </w:p>
    <w:p>
      <w:pPr>
        <w:pStyle w:val="Normal"/>
        <w:shd w:fill="FDFEFF" w:val="clear"/>
        <w:spacing w:before="280" w:after="280"/>
        <w:rPr>
          <w:color w:val="393939"/>
          <w:sz w:val="24"/>
          <w:szCs w:val="24"/>
        </w:rPr>
      </w:pPr>
      <w:r>
        <w:rPr>
          <w:b/>
          <w:color w:val="393939"/>
          <w:sz w:val="24"/>
          <w:szCs w:val="24"/>
        </w:rPr>
        <w:t>8.Регистрация адресов объектов</w:t>
      </w:r>
      <w:r>
        <w:rPr>
          <w:color w:val="393939"/>
          <w:sz w:val="24"/>
          <w:szCs w:val="24"/>
        </w:rPr>
        <w:t xml:space="preserve"> на территории Дубиттельского сельского поселения и ведение адресного реестра и адресного плана осуществляет администрация Дубительского сельского поселения.                                                                                                                                                  </w:t>
      </w:r>
    </w:p>
    <w:p>
      <w:pPr>
        <w:pStyle w:val="Normal"/>
        <w:shd w:fill="FDFEFF" w:val="clear"/>
        <w:spacing w:before="280" w:after="280"/>
        <w:rPr>
          <w:sz w:val="24"/>
          <w:szCs w:val="24"/>
        </w:rPr>
      </w:pPr>
      <w:r>
        <w:rPr>
          <w:color w:val="393939"/>
          <w:sz w:val="24"/>
          <w:szCs w:val="24"/>
        </w:rPr>
        <w:t>8.1. Сведения об идентификации объектов недвижимости выдаются по адресам из документов, приложенных к заявке, на основе установленного соответствия их юридически правильным адресам из Адресного реестра с оформлением справок, удостоверяющих юридически правильные адр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6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11:00Z</dcterms:created>
  <dc:creator>User</dc:creator>
  <dc:description/>
  <cp:keywords/>
  <dc:language>en-US</dc:language>
  <cp:lastModifiedBy>жека</cp:lastModifiedBy>
  <cp:lastPrinted>2009-06-03T10:00:00Z</cp:lastPrinted>
  <dcterms:modified xsi:type="dcterms:W3CDTF">2009-06-03T06:20:00Z</dcterms:modified>
  <cp:revision>18</cp:revision>
  <dc:subject/>
  <dc:title>ПОСТАНОВЛЕНИЕ</dc:title>
</cp:coreProperties>
</file>