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-457200</wp:posOffset>
            </wp:positionV>
            <wp:extent cx="1285875" cy="120078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-457200</wp:posOffset>
            </wp:positionV>
            <wp:extent cx="1285875" cy="1200785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Дубит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 декабря 2008г.                                                               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Об утративших силу нормативно-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авовых актах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 связи с принятием ряда Федеральных законов и Региональных законов ( в т.ч. №131-ФЗ «Об общих принципах организации местного самоуправления в Российской Федераци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1</w:t>
      </w:r>
      <w:r>
        <w:rPr>
          <w:sz w:val="28"/>
          <w:szCs w:val="28"/>
        </w:rPr>
        <w:t>. Утвердить</w:t>
      </w:r>
      <w:r>
        <w:rPr/>
        <w:t xml:space="preserve"> </w:t>
      </w:r>
      <w:r>
        <w:rPr>
          <w:sz w:val="28"/>
          <w:szCs w:val="28"/>
        </w:rPr>
        <w:t xml:space="preserve">Перечень  правовых актов , признанных,  утратившими силу по администрации Дубительского сельского поселения Зубово-Полянского муниципального района Республики Мордовия.( Прилагается)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Дубительского сельского поселения Сураеву Е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принятия и подлежит опубликованию в газете «Вестник Дуб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администрации Дубитель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Зубово-Полянского 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го района Республики Мордовия:                                        О.А.Кост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11:00Z</dcterms:created>
  <dc:creator>жека</dc:creator>
  <dc:description/>
  <cp:keywords/>
  <dc:language>en-US</dc:language>
  <cp:lastModifiedBy>жека</cp:lastModifiedBy>
  <cp:lastPrinted>2009-01-27T09:18:00Z</cp:lastPrinted>
  <dcterms:modified xsi:type="dcterms:W3CDTF">2009-01-28T13:21:00Z</dcterms:modified>
  <cp:revision>10</cp:revision>
  <dc:subject/>
  <dc:title>Администрация Дубительского сельского поселения</dc:title>
</cp:coreProperties>
</file>