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убитель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«04»апреля </w:t>
      </w:r>
      <w:r>
        <w:rPr/>
        <w:t xml:space="preserve">2011 года. </w:t>
      </w:r>
      <w:r>
        <w:rPr>
          <w:u w:val="single"/>
        </w:rPr>
        <w:t>№1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я главы администрации</w:t>
      </w:r>
      <w:r>
        <w:rPr>
          <w:rFonts w:cs="Times New Roman" w:ascii="Times New Roman" w:hAnsi="Times New Roman"/>
        </w:rPr>
        <w:t xml:space="preserve"> Дубитель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Заместитель главы администрации Дубитель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является должностным лицом. Назначается на должность и освобождается от должности главой администрации Дубитель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Заместитель главы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Дубитель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заместителя главы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Заместитель главы администрации в своей деятельности  руководствуе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 район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Дубительского сельского поселен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b w:val="false"/>
          <w:sz w:val="28"/>
          <w:szCs w:val="28"/>
        </w:rPr>
        <w:t>конфликта интерес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Дубитель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Заместитель главы администрации</w:t>
      </w:r>
      <w:r>
        <w:rPr>
          <w:color w:val="000000"/>
          <w:sz w:val="28"/>
          <w:szCs w:val="28"/>
        </w:rPr>
        <w:t xml:space="preserve"> Дубительского сельского поселения </w:t>
      </w:r>
      <w:r>
        <w:rPr>
          <w:b/>
          <w:color w:val="000000"/>
          <w:sz w:val="28"/>
          <w:szCs w:val="28"/>
        </w:rPr>
        <w:t>доло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рядок оформления, классификации, хранения, экспертизы ценности докумен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программир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о-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 организации труда и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ите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ение четкого ведения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документы , личные заявления  - регистрирует, обеспечивает своевременное рассмотрение и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 учет, контроль исполнения, оперативное хранение, справочная раб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ет работу по подготовке заседаний (сессий),совещаний, сходов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атывает и оформляет номенклатуру дел в администраци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ведению делопроизводства, контролирует их исполнение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формляет папки постановлений и распоряжений главы администрации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контроль за постановкой делопроизводства в  администрации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ирует работников аппарата сельской администрации по вопросам делопроизводств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 , а документы временного срока хра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ничтожение в соответствии с инструкцией по делопроизводству ;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.2. Организует и осуществляет контроль за исполнением документов сельской админ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постановлений и распоряжений главы сельской админист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и контроль за сроками рассмотрения предложений и заявлений граждан по правилам, предусмотренным инструкцией по делопроизводству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ует своевременную исполнение постановлений и распоряжений главы сельской администрации, других организационно-распорядительных документов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2.5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учет лиц, помощь которым осуществляется за сч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управления социальной защиты на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и координирует работу с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ствует устройству нуждающихся в учреждения социального обеспечения (дома-интернаты для ветеранов и престарелых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яет контроль за работой учреждений и организаций народного образования и здравоохранения расположенных на территории Дубитель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2.6. Ведение похозяйственного уче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точнение записей в похозяйственных книгах на 1 января каждого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истематический разнос листков убытия и прибы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дневный разнос квитанций по уплате самообложения ,и других выпла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четность по населению, скоту и птицы, жилищному фонду( ежемесячно, поквартально, за год)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Ведение кадрового хозяй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яет прием, перевод ,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рмирует и ведет личные дела, вносит в них изменения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.9. Земельный контрол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Готовит к рассмотрению вопросы о предоставлении и изъятии земельных участков из земель находящихся в ведении администрации Дубительского сельского поселения. Подготавливать по ним проекты постановл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яет контроль, 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Дубитель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яет отдельные разовые поручения главы администрации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рять организацию труда ; организацию проверки исполнения и качество ведения делопроизводства в администрации ; проверять состояние делопроизводства, правильность формирования и оформления дел в отделах администрации ; вносит предложения главе администрации по указанным вопросам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4.1. Заместитель главы администрации несет ответственность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еткое ведение контроля за исполнением документов, своевременную информацию главы о ходе их исполнения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разглашение сведений, содержащихся в документах, не в служебных целях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истоту и порядок в рабочих помещениях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>На основании Устава Дубительского сельского поселения Зубово-Полянского муниципального района Республики Мордовия,</w:t>
      </w:r>
      <w:r>
        <w:rPr>
          <w:color w:val="000000"/>
        </w:rPr>
        <w:t xml:space="preserve"> Решения  сессии Совета депутатов Дубительского сельского поселения Зубово-Полянского  муниципального района Республики Мордовия № 10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4.12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должностной инструкцией ознакомлена :__________________________________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2:00Z</dcterms:created>
  <dc:creator>жека</dc:creator>
  <dc:description/>
  <cp:keywords/>
  <dc:language>en-US</dc:language>
  <cp:lastModifiedBy>Admin</cp:lastModifiedBy>
  <cp:lastPrinted>2011-04-05T14:59:00Z</cp:lastPrinted>
  <dcterms:modified xsi:type="dcterms:W3CDTF">2011-04-05T11:01:00Z</dcterms:modified>
  <cp:revision>15</cp:revision>
  <dc:subject/>
  <dc:title>                                                                                                                              Утверждено</dc:title>
</cp:coreProperties>
</file>