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убитель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«04»апреля</w:t>
      </w:r>
      <w:r>
        <w:rPr/>
        <w:t xml:space="preserve"> 2011 года</w:t>
      </w:r>
      <w:r>
        <w:rPr>
          <w:u w:val="single"/>
        </w:rPr>
        <w:t>. №18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Главного бухгалтера</w:t>
      </w:r>
      <w:r>
        <w:rPr>
          <w:rFonts w:cs="Times New Roman" w:ascii="Times New Roman" w:hAnsi="Times New Roman"/>
        </w:rPr>
        <w:t xml:space="preserve"> Дубитель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 Республики Мордов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Главный бухгалтер администрации Дубительского сельского поселения является должностным лицом, муниципальным служащим. Назначается на должность и освобождается от должности главой администрации Дубитель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Главный бухгалтер администрации подчинен и подотчетен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посредственно главе Дубитель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На должность Главного бухгалтера администрации назначается лиц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е, как правило, высшее образование и стаж финансово-бухгалтерской работы, в том числе на руководящих должностях, не менее 3 лет, или средне –специальное образование и стаж финансово-бухгалтерской работы, в том числе на руководящих должностях, не менее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Главный бухгалтер администрации в своей деятельности  руководств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Конституцией Российской Федерации, Федеральными конституционными законами в т.ч. Бюджетным и Налоговым кодекс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конодательством о бухгалтерском уче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Республики Мордовия, Зубово-Полянского муниципального  район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ом Дубительского сельского поселения;</w:t>
      </w:r>
    </w:p>
    <w:p>
      <w:pPr>
        <w:pStyle w:val="Heading1"/>
        <w:spacing w:before="0" w:after="0"/>
        <w:rPr/>
      </w:pPr>
      <w:r>
        <w:rPr>
          <w:rFonts w:eastAsia="Cambria" w:cs="Cambria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фликта          интерес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Дубитель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Главный бухгалтер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убитель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оложен зна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я, распоряжения, приказы, другие руководящие, методические и нормативные материалы вышестоящих, финансовых и  контрольно-ревизионных органов по вопросам организации бухгалтерского учета и составления отчетности, а также касающихся хозяйственно-финансовой деятельности бюджет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, налоговое и хозяйственное законод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уктуру муниципального образования, стратегию и перспективы 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оформления операций и организацию документооборот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ы и порядок финансовы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ы экономического анализа   хозяйственно-финансовой деятельности предприятия, выявления внутрихозяйственных резервов; порядок приемки, оприходования , хранения и расходования денежных средств, товарно-материальных и друг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расчета с дебиторами и креди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овия налогообложения юридических и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и сроки составления  бухгалтерских балансов и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проверок и документальных реви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ременные средства вычислительной техники и возможности их применения для выполнения учетно-вычислительных работ и анализа финансовой деятельност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ку, организацию труда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одательство о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и нормы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Главного бухгалтера централизованной бухгалтерии администрации Дубите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бухгалтер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организацию бухгалтерского учета хозяйственно- финансовой деятельности и контроль за использованием материальных , трудовых и финансовых ресурсов, сохранностью собственност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ует в соответствии с законодательством о бухгалтерском учете учетную политику, исходя из структуры и особенностей деятельности администрации, необходимости обеспечения его финансовой устойчив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ет расчеты к проекту бюджета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ставляет ,совместно с руководителем, проекты смет расходов и расчетов к ним и участвует в рассмотрении этих смет Советом депутатов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читывает изменения , вносимые в бюджет и сметы расходов бюджетных учреждений по Решениям Совета депутатов Дубите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едёт бухгалтерский учет ,исполнения смет расходов бюджетных учреждений, доходов и расходов бюджета, специальных средств, а также товарно-материальных ценностей в соответствии с инструкциями и методическими указаниями Министерства финансов РФ и Республики Мордов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изводит начисление и выплату в установленные сроки заработной платы работникам бюджетных учреждений и администрации Дубительского сельского поселения, а также правильное  удержание налогов из заработной платы штатного и нештатного ( не списочного) состава и своевременное перечисление удержанных сумм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одит расчеты, возникающие в процессе исполнения смет расходов бюджетных учреждений  с подотчетными лицами, организациями, учреждениями и отдельными лиц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ряет законность документов. Поступающих для учета, правильность и своевременность их оформления, соответствия расходов утвержденным ассиг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ивает рациональную организацию бухгалтерского учета и отчетности ,  на основе максимальной централизации учётно- вычислительных работ и применения  современных технических средств и информационных технологий, прогрессивных форм и методов учета и  контроля, формирование и своевременное представление полной  и достоверной бухгалтерской информации о деятельности администрации, доходах и расходах, а  также разработку и осуществление мероприятий, направленных на укрепление финанс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я смет расходов, выполнения работ(услуг), финансовых, расчетных и кредитны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законность, своевременность и правильность оформления документов, составление экономически обоснованных отчетов,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взаимодействие с банка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, сохранности бухгалтерских документов и регистров учета, смет расходов бюджетных учреждений и расчетов к ним, законодательных, инструктивных материалов и других документов, оформления и сдачи их в установленном порядке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ывает методическую помощь работникам администрации и подразделений по вопросам бухгалтерского учета, контроля, отчетности и экономическ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 работниками бухгалтерии;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лавный бухгалтер администрации имеет пра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мещаемой главной 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 Подписывать отдельные виды документов в пределах своей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лать замечания, возвращать для исправления неправильно оформленные документы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запрашивать от исполнителей (письменно и устно) информацию о ходе исполнения докумен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Представлять интересы  администрации в отношениях со всеми его структурными подразделениями, другими организациями по вопросам, входящим в компетенцию бухгалте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 Представлять на рассмотрение главы администрации , Совета депутатов предложения по улучшению деятельности администрации, предложения по назначению, перемещению, увольнению, поощрению и привлечению к дисциплинарной и материальной ответственности работников бухгалтер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ный бухгалтер администрации несет ответствен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за  правонарушения, совершенные в период осуществления своей деятельности , - в соответствии с действующим гражданским, административным и уголовн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 причинение материального ущерба  в соответствии с действующи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rPr/>
      </w:pPr>
      <w:r>
        <w:rPr/>
        <w:t xml:space="preserve">На основании Устава Дубительского сельского поселения Зубово-Полянского муниципального района Республики Мордовия, </w:t>
      </w:r>
      <w:r>
        <w:rPr>
          <w:color w:val="000000"/>
        </w:rPr>
        <w:t xml:space="preserve">Решения  сессии Совета депутатов Дубительского сельского поселения Зубово-Полянского  муниципального района Республики Мордовия № 101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24.12.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 ознакомлена :_________________________________</w:t>
      </w:r>
    </w:p>
    <w:sectPr>
      <w:type w:val="nextPage"/>
      <w:pgSz w:w="11906" w:h="16838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0:00Z</dcterms:created>
  <dc:creator>жека</dc:creator>
  <dc:description/>
  <cp:keywords/>
  <dc:language>en-US</dc:language>
  <cp:lastModifiedBy>Admin</cp:lastModifiedBy>
  <cp:lastPrinted>2011-04-05T14:54:00Z</cp:lastPrinted>
  <dcterms:modified xsi:type="dcterms:W3CDTF">2011-04-05T10:54:00Z</dcterms:modified>
  <cp:revision>9</cp:revision>
  <dc:subject/>
  <dc:title>                                                                                                                              Утверждено</dc:title>
</cp:coreProperties>
</file>