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Булдыгин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«14»февраля </w:t>
      </w:r>
      <w:r>
        <w:rPr/>
        <w:t xml:space="preserve">2012 года. </w:t>
      </w:r>
      <w:r>
        <w:rPr>
          <w:u w:val="single"/>
        </w:rPr>
        <w:t>№3-р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стителя главы администрации</w:t>
      </w:r>
      <w:r>
        <w:rPr>
          <w:rFonts w:cs="Times New Roman" w:ascii="Times New Roman" w:hAnsi="Times New Roman"/>
        </w:rPr>
        <w:t xml:space="preserve"> Булдыгин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Заместитель главы администрации Булдыг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является должностным лицом. Назначается на должность и освобождается от должности главой администрации Булдыгин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Заместитель главы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Булдыг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заместителя главы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практический опыт работы в органах исполнительной власти и 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Заместитель главы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азами Президента РФ, постановлениями правительства России, постановлениями и распоряжениями главы администрации Республики Мордов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 рай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Булдыгинского сельского поселен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b w:val="false"/>
          <w:sz w:val="28"/>
          <w:szCs w:val="28"/>
        </w:rPr>
        <w:t>конфликта интерес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Булдыгин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Заместитель главы администрации</w:t>
      </w:r>
      <w:r>
        <w:rPr>
          <w:color w:val="000000"/>
          <w:sz w:val="28"/>
          <w:szCs w:val="28"/>
        </w:rPr>
        <w:t xml:space="preserve"> Булдыгинского сельского поселения </w:t>
      </w:r>
      <w:r>
        <w:rPr>
          <w:b/>
          <w:color w:val="000000"/>
          <w:sz w:val="28"/>
          <w:szCs w:val="28"/>
        </w:rPr>
        <w:t>доло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обеспечения 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рядок оформления, классификации, хранения, экспертизы ценности докумен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программир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о - обра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ы  организации труда и упр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Заместителя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дыг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еспечение четкого ведения дел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работу по организационно-техническому обеспечению административно-распорядительной деятельности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документы, личные заявления  - регистрирует, обеспечивает своевременное рассмотрение и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е (учет, контроль исполнения, оперативное хранение, справочная раб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авливает документы и материалы, необходимые для работы главы администрации, обеспечивает их грамотное редакт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оручению главы администрации составляет письма, запросы, другие документы, готовит ответы авторам пи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ет работу по подготовке заседаний (сессий), совещаний, сходов граждан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рабатывает и оформляет номенклатуру дел в администраци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ведению делопроизводства, контролирует их исполнение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формляет папки постановлений и распоряжений главы администрации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контроль за постановкой делопроизводства в  администрации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ирует работников аппарата сельской администрации по вопросам делопроизводств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, а документы временного срока хра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ничтожение в соответствии с инструкцией по делопроизводству;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2.2. Организует и осуществляет контроль над исполнением документов сельской админ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ет учет постановлений и распоряжений главы сельской админист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ет учет и контроль над сроками рассмотрения предложений и заявлений граждан по правилам, предусмотренным инструкцией по делопроизводству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ует своевременное исполнение постановлений и распоряжений главы сельской администрации, других организационно-распорядительных докумен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сроки определяемые главой администрации, докладывает ему о ходе исполнения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дает письменные и устные справки по документам администрации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2.5. Организует и координирует с учетом национально-культурных традиций населения работу учреждений социально-культурного назначения (сельский дом культуры, библиотеки), отдела социальной защиты насел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рганизует учет лиц, помощь которым осуществляется за сч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управления социальной защиты на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проведение общественных оплачиваемых работ по благоустройству поселения, ремонту дорог и тому подобное за средства местного бюджета, внебюджетных фондов, привлеченных сред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ует и координирует работу с молодеж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по улучшению жилищных, материальных и социально- бытовых условий малообеспеченных и инвалидов, семей потерявших кормильца, престарелых граждан, нуждающихся в обслуживании на дому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особствует устройству нуждающихся в учреждения  социального обеспечения (дома-интернаты для ветеранов и престарелых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ет меры к устройству детей, оставшихся без попечения родителей, в детские дома и приюты, школы-интернаты и на воспитание в семьи граждан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яет контроль за работой учреждений и организаций народного образования и здравоохранения,  расположенных на территории Булдыгин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полняет отдельные разовые поручения главы администрации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2.6. Ведение похозяйственного учет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точнение записей в похозяйственных книгах на 1 января каждого г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истематический разнос листков убытия и прибыт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рка с отделом ЗАГСа по актовым записям на родившихся и умерших и внесение изменений в похозяйственные книг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1 раз в квартал уточнение поголовья скота и птицы в личных подсобных хозяйствах гражда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ежедневный разнос квитанций по уплате самообложения, и других выпла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четность по населению, скоту и птицы, жилищному фонду (ежемесячно, поквартально, за год)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Ведение кадрового хозяй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личного состава администрации в соответствии с унифицированными формами  первичной учетной документ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яет прием, перевод,  увольнение работников, заполняет, учитывает и хранит трудовые книжки, производит записи в трудовых книжках о поощрениях и награждениях работников, производит подсчет трудового стажа, выдает справки о настоящей и прошлой трудов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ормирует и ведет личные дела, вносит в них изменения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2.9. Земельный контрол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Готовит к рассмотрению вопросы о предоставлении и изъятии земельных участков из земель находящихся в ведении администрации сельского поселения. Подготавливать по ним проекты постановл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Участвует в рассмотрении земельных споров граждан, предприятий, учреждений, земли которых находятся в ведении админ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уществляет контроль,  над соблюдением установленного режима использования и охраны земель, соблюдением земельного законодательства всеми собственниками земель, землевладельцами, землепользователями и арендатор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аствует в подготовке предложений по установлению, соответствии с законодательством РФ, сумм земельного налога и арендной платы для землевладельцев, землепользователей и арендат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Готовит к рассмотрению материалы государственного земельного кадастра, проводит анализ использования земель. Готовит отчет о наличии и использовании земель, качественном состоянии земельного фонда и предоставляет его в районный комитет по земельным ресурсам и землеустрой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твечает за рассмотрение подготовленных районным комитетом по земельным ресурсам и землеустройству материалов по выявлению земельных участков для формирования специального земельного фонда и перераспределения земель в границах администрации Булдыг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. Печатает служебные материалы, необходимые для работы администрации и Совета депута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яет отдельные разовые поручения главы админист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ИМЕЕ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исполнителей (письменно и устно) информацию о ходе исполнения документов и устных указаний главы администрации, а также по другим вопросам - по поручению главы админ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рять организацию труда; организацию проверки исполнения и качество ведения делопроизводства в администрации; проверять состояние делопроизводства, правильность формирования и оформления дел в отделах администрации; вносит предложения главе администрации по указанным вопроса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елать замечания, возвращать для исправления, неправильно оформленные докумен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прашивать от исполнителей (письменно и устно) информацию о ходе исполнения документов и устных указаний главы админист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4.1. Заместитель главы администрации несет ответственность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 четкий порядок и высокое качество в оформлении, получении и дальнейшем прохождении всех документов, находящихся в делопроизводстве и архив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еткое ведение контроля над исполнением документов, своевременную информацию главы о ходе их исполн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точность выдаваемых справок по документам админист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исполнение бланков строгой отчетности, печатей и штампов администрации строго по их назнач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разглашение сведений, содержащихся в документах, не в служебных целях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 чистоту и порядок в рабочих помещениях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На основании Устава Булдыгинского сельского поселения Зубово-Полянского муниципального района Республики Мордовия, утвержденного решением сессии Совета депутатов №1 от 14.01.200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должностной инструкцией ознакомлена :__________________________________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2:00Z</dcterms:created>
  <dc:creator>жека</dc:creator>
  <dc:description/>
  <cp:keywords/>
  <dc:language>en-US</dc:language>
  <cp:lastModifiedBy>Admin</cp:lastModifiedBy>
  <cp:lastPrinted>2011-11-08T15:16:00Z</cp:lastPrinted>
  <dcterms:modified xsi:type="dcterms:W3CDTF">2012-02-14T14:12:00Z</dcterms:modified>
  <cp:revision>24</cp:revision>
  <dc:subject/>
  <dc:title>                                                                                                                              Утверждено</dc:title>
</cp:coreProperties>
</file>