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улдыг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»  201 года</w:t>
      </w:r>
      <w:r>
        <w:rPr/>
        <w:t xml:space="preserve">.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лавы  Булдыг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убово-Полянского муниципального района Республики Морд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Глава Булдыгинского сельского поселения являет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должностным лицом Булдыгинского сельского  поселения. Избирается Советом депутатов Булдыгинского сельского поселения из своего состава, является председателем Совета депутатов и одновременно главой администрации Булдыгинского сельского поселения, осуществляет свои полномочия на постоянной основе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color w:val="000000"/>
        </w:rPr>
        <w:t xml:space="preserve">. </w:t>
      </w:r>
      <w:r>
        <w:rPr>
          <w:rFonts w:cs="Times New Roman"/>
          <w:sz w:val="28"/>
          <w:szCs w:val="28"/>
        </w:rPr>
        <w:t>Полномочия Главы Булдыгинского сельского поселения начинаются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со дня вступления в должность и прекращаются в день вступления в должность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426"/>
        <w:jc w:val="left"/>
        <w:rPr/>
      </w:pPr>
      <w:r>
        <w:rPr>
          <w:rFonts w:cs="Times New Roman"/>
          <w:sz w:val="28"/>
          <w:szCs w:val="28"/>
        </w:rPr>
        <w:t>вновь избранного Главы Булдыг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Глава Булдыгинского сельского поселения подотчётен и подконтролен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rFonts w:cs="Times New Roman"/>
          <w:sz w:val="28"/>
          <w:szCs w:val="28"/>
        </w:rPr>
        <w:t>населению и Совету депутатов Булдыгинского сельского поселен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лава администрации в своей деятельности руководствуется: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Конституцией Российской Федерации, Федеральными законам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онами Республики Мордови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казами Президента РФ, постановлениями правительства России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ями и распоряжениями главы администрации Республики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довия;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ми и распоряжениями главы Зубово-Полянского муниципального района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Уставом Булдыгинского сельского поселения Зубово-Полянского муниципального района Республики Мордовия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 xml:space="preserve">- Положением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х по соблюдению требований к служебному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фликта интересов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Правилами внутреннего трудового распорядка ;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- Настоящей инструкцией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jc w:val="left"/>
        <w:rPr/>
      </w:pPr>
      <w:r>
        <w:rPr>
          <w:color w:val="000000"/>
          <w:sz w:val="28"/>
          <w:szCs w:val="28"/>
        </w:rPr>
        <w:t>1.5.</w:t>
      </w:r>
      <w:r>
        <w:rPr>
          <w:color w:val="000000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Главы Булдыгинского сельского поселения,   или невозможности осуществления им своих полномочий (по состоянию здоровья и иным уважительным причинам),  его обязанности как руководителя администрации Булдыгин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исполняет заместитель главы администрации Булдыгин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, а его обязанности как руководителя Совета депутатов Булдыгинского </w:t>
      </w:r>
      <w:r>
        <w:rPr>
          <w:sz w:val="28"/>
          <w:szCs w:val="28"/>
        </w:rPr>
        <w:t>сельского поселения,  исполняет лицо, избранное Советом депутатов Булдыгинского сельского поселения из его состава в порядке, установленном решением Совета депутатов Булдыгинского сельского поселения.</w:t>
      </w:r>
    </w:p>
    <w:p>
      <w:pPr>
        <w:pStyle w:val="1"/>
        <w:widowControl w:val="false"/>
        <w:tabs>
          <w:tab w:val="clear" w:pos="786"/>
          <w:tab w:val="left" w:pos="993" w:leader="none"/>
        </w:tabs>
        <w:spacing w:before="0" w:after="0"/>
        <w:ind w:left="0" w:firstLine="72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бязанност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Деятельность Главы Булдыгинского сельского поселения направлена на обеспечение комплексного развития Булдыгинского  сельского поселения, прав, свобод и законных интересов своих избирателей, населения Булдыгинского сельского поселения. 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1. П</w:t>
      </w:r>
      <w:r>
        <w:rPr>
          <w:rFonts w:cs="Times New Roman"/>
          <w:sz w:val="28"/>
          <w:szCs w:val="28"/>
        </w:rPr>
        <w:t>редставляет Булдыг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Булдыгин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. Подписывает и обнародует в порядке, установленном Уставом Булдыгинского сельского поселения, решения, принятые Советом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3. Издает в пределах своих полномочий правовые акты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4. Созывает сессии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5. Ведет сессии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, подписывает протоколы сессий, а также иные документы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6. Оказывает содействие депутатам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 xml:space="preserve"> в осуществлении ими своих полномочий, организует обеспечение их необходимой информацией, рассматривает вопросы, связанные с освобождением депутатов от выполнения служебных или производственных обязанностей для работы в Совете депутатов Булдыгинского 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, его органах или избирательных округах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7. Координирует деятельность постоянных и временных органов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 xml:space="preserve">, дает им поручения, связанные с исполнением решений Совета депутатов Булдыгинского </w:t>
      </w:r>
      <w:r>
        <w:rPr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8. Принимает меры по обеспечению гласности и учету общественного мнения в организации работы Совета депутатов</w:t>
      </w:r>
      <w:r>
        <w:rPr>
          <w:sz w:val="28"/>
          <w:szCs w:val="28"/>
        </w:rPr>
        <w:t xml:space="preserve"> и администрации Булдыгинского сельского поселения и</w:t>
      </w:r>
      <w:r>
        <w:rPr>
          <w:rFonts w:cs="Times New Roman"/>
          <w:sz w:val="28"/>
          <w:szCs w:val="28"/>
        </w:rPr>
        <w:t>, организует в Совете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, избирательных округах прием граждан, рассмотрение их письменных и устных обращений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9. Открывает и закрывает расчетные и текущие счета Совета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 xml:space="preserve"> в банках и является распорядителем кредитов по этим счетам, является распорядителем кредитов по расходам, предусмотренным бюджетом Булдыгинского сельского поселения на обеспечение деятельности администрации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 xml:space="preserve">2.10. В случаях, предусмотренных законом, подписывает заявления в суды, вправе назначить уполномоченного представителя 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 xml:space="preserve"> в суд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Назначает на должность и освобождает от нее заместителя глав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, специалиста, главного бухгалтера, работников техперсонала, руководителей муниципальных предприятий подведомственных сельскому поселению, осуществляет контроль над их деятельностью.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т проекты планов и программ социально-экономического развития Булдыгинского сельского поселения, вносит их на утверждение в Совет депутатов</w:t>
      </w:r>
      <w:r>
        <w:rPr>
          <w:sz w:val="28"/>
          <w:szCs w:val="28"/>
        </w:rPr>
        <w:t xml:space="preserve"> Булдыгинского </w:t>
      </w:r>
      <w:r>
        <w:rPr>
          <w:rFonts w:cs="Times New Roman"/>
          <w:sz w:val="28"/>
          <w:szCs w:val="28"/>
        </w:rPr>
        <w:t>сельского поселения, обеспечивает реализацию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3.Разрабатывает и вносит на утверждение в Совет депутатов</w:t>
      </w:r>
      <w:r>
        <w:rPr>
          <w:sz w:val="28"/>
          <w:szCs w:val="28"/>
        </w:rPr>
        <w:t xml:space="preserve"> Булдыгинского </w:t>
      </w:r>
      <w:r>
        <w:rPr>
          <w:rFonts w:cs="Times New Roman"/>
          <w:sz w:val="28"/>
          <w:szCs w:val="28"/>
        </w:rPr>
        <w:t>сельского поселения проект бюджета Булдыгинского сельского поселения, а также отчет о его исполнении, исполняет бюджет Булдыгин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4.Готовит и вносит предложения по мероприятиям, планируемым органами государственной власти и затрагивающим интересы Булдыгин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5. Запрашивает и получает на безвозмездной основе от организаций на территории Булдыгинского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Булдыгинского сельского поселения, участвует в согласовании указанных планов и программ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6. Организует работу по объединению на основе договорных отношений сил и средств муниципального образования с ресурсами организаций на территории Булдыгинского сельского поселения для решения вопросов местного знач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7. Осуществляет контроль над реализацией принимаемых администрацией Булдыгинского сельского поселения решений, состоянием учета и отчетности в  муниципальных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8. В соответствии с действующим законодательством в порядке, установленном Советом депутатов</w:t>
      </w:r>
      <w:r>
        <w:rPr>
          <w:sz w:val="28"/>
          <w:szCs w:val="28"/>
        </w:rPr>
        <w:t xml:space="preserve"> Булдыгинского </w:t>
      </w:r>
      <w:r>
        <w:rPr>
          <w:rFonts w:cs="Times New Roman"/>
          <w:sz w:val="28"/>
          <w:szCs w:val="28"/>
        </w:rPr>
        <w:t>сельского поселения, решает вопросы, связанные с владением, пользованием и распоряжением муниципальной собственностью Булдыгин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19. Организует и осуществляет мероприятия по охране на территории Булдыгинского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Булдыгинского сельского по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0. Участвует в обеспечении прав и свобод граждан, проживающих на территории Булдыгинского сельского поселения, в охране общественного порядка, организации противопожарной и санитарно-эпидемиологической безопасности населения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1. Содействует осуществлению мероприятий по вопросам гражданской обороны, защиты населения и территорий  Булдыгинского   сельского поселения от чрезвычайных ситуаций природного и техногенного характера;</w:t>
      </w:r>
    </w:p>
    <w:p>
      <w:pPr>
        <w:pStyle w:val="2"/>
        <w:widowControl w:val="false"/>
        <w:numPr>
          <w:ilvl w:val="0"/>
          <w:numId w:val="0"/>
        </w:numPr>
        <w:tabs>
          <w:tab w:val="left" w:pos="1134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2. Участвует в обеспечении выполнения на территории Булдыгинского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2"/>
        <w:widowControl w:val="false"/>
        <w:numPr>
          <w:ilvl w:val="0"/>
          <w:numId w:val="0"/>
        </w:numPr>
        <w:tabs>
          <w:tab w:val="left" w:pos="993" w:leader="none"/>
        </w:tabs>
        <w:spacing w:before="0" w:after="0"/>
        <w:ind w:left="0" w:firstLine="720"/>
        <w:rPr/>
      </w:pPr>
      <w:r>
        <w:rPr>
          <w:rFonts w:cs="Times New Roman"/>
          <w:sz w:val="28"/>
          <w:szCs w:val="28"/>
        </w:rPr>
        <w:t>2.23. Решает иные вопросы, которые могут быть поручены ему Советом депутатов</w:t>
      </w:r>
      <w:r>
        <w:rPr>
          <w:sz w:val="28"/>
          <w:szCs w:val="28"/>
        </w:rPr>
        <w:t xml:space="preserve"> Булдыгинского сельского поселения</w:t>
      </w:r>
      <w:r>
        <w:rPr>
          <w:rFonts w:cs="Times New Roman"/>
          <w:sz w:val="28"/>
          <w:szCs w:val="28"/>
        </w:rPr>
        <w:t xml:space="preserve"> или возложены на него соответствующими нормативными правовыми актами.</w:t>
      </w:r>
    </w:p>
    <w:p>
      <w:pPr>
        <w:pStyle w:val="1"/>
        <w:widowControl w:val="false"/>
        <w:numPr>
          <w:ilvl w:val="0"/>
          <w:numId w:val="0"/>
        </w:numPr>
        <w:tabs>
          <w:tab w:val="left" w:pos="786" w:leader="none"/>
          <w:tab w:val="left" w:pos="993" w:leader="none"/>
        </w:tabs>
        <w:spacing w:before="0" w:after="0"/>
        <w:ind w:left="0" w:firstLine="720"/>
        <w:rPr/>
      </w:pPr>
      <w:r>
        <w:rPr>
          <w:color w:val="000000"/>
          <w:sz w:val="28"/>
          <w:szCs w:val="28"/>
        </w:rPr>
        <w:t>2.24.</w:t>
      </w:r>
      <w:r>
        <w:rPr>
          <w:rFonts w:cs="Times New Roman"/>
          <w:sz w:val="28"/>
          <w:szCs w:val="28"/>
        </w:rPr>
        <w:t xml:space="preserve"> Ежегодно Глава Булдыгин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отчитывается перед населением Булдыгинского </w:t>
      </w:r>
      <w:r>
        <w:rPr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 xml:space="preserve"> о результатах проделанной работы в ходе встреч с избирателями, а также через средства массовой информации.</w:t>
      </w:r>
    </w:p>
    <w:p>
      <w:pPr>
        <w:pStyle w:val="Normal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rPr/>
      </w:pPr>
      <w:r>
        <w:rPr>
          <w:sz w:val="28"/>
          <w:szCs w:val="28"/>
        </w:rPr>
        <w:t>Глава Булдыгинского сельского поселен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ействовать от имени Булдыгинского сельского поселения без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ставлять интересы Булдыгинского сельского поселения во взаимоотношениях с органами государственной власти, юридическими лицами, гражд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знакомление с документами, устанавливающими его права и обязанности, критериями оценки качества исполнения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дых, обеспечиваемый установлением нормальной продолжительности рабочего (служебного) времени, предоставлением выходных дней, а также ежегодного оплачиваемого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ых образ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Защиту своих персональны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Ознакомление со всеми материалами своего личного дела, с отзывами о профессиональной деятельности и другими документами 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Защиту своих прав и законных интересов на муниципальной службе, включая обжалования в суд 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лдыгинского сельского поселения несёт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ой настоящей инстру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- в соответствии 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поселения и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лжностная инструкция разработана в соответствии с №25-ФЗ от 2 марта 2007 г.» О муниципальной службе в Российской Федерации»,131- 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На основании Устава Булдыгинского сельского поселения Зубово-Поля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tabs>
        <w:tab w:val="clear" w:pos="786"/>
      </w:tabs>
      <w:spacing w:before="60" w:after="0"/>
      <w:ind w:left="-28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8:00Z</dcterms:created>
  <dc:creator>жека</dc:creator>
  <dc:description/>
  <cp:keywords/>
  <dc:language>en-US</dc:language>
  <cp:lastModifiedBy>Admin</cp:lastModifiedBy>
  <cp:lastPrinted>2011-04-05T10:52:00Z</cp:lastPrinted>
  <dcterms:modified xsi:type="dcterms:W3CDTF">2012-01-12T11:07:00Z</dcterms:modified>
  <cp:revision>16</cp:revision>
  <dc:subject/>
  <dc:title>                                                                                                                           Утверждено</dc:title>
</cp:coreProperties>
</file>