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БУЛДЫГ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СПУБЛИКИ МОРД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РЕШЕНИЕ 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от «  8 »  февраля   2012 г.                                                    № 5</w:t>
      </w:r>
    </w:p>
    <w:p>
      <w:pPr>
        <w:pStyle w:val="Normal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rPr/>
      </w:pPr>
      <w:r>
        <w:rPr/>
        <w:t>«Об утверждении структуры</w:t>
      </w:r>
    </w:p>
    <w:p>
      <w:pPr>
        <w:pStyle w:val="Normal"/>
        <w:rPr/>
      </w:pPr>
      <w:r>
        <w:rPr/>
        <w:t>администрации  Булдыгин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соответствии со статьей 37 Федерального Закона «Об общих принципах организации местного самоуправления в Российской Федерации», Совет депутатов Булдыгинского сельского поселения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структуру администрации Булдыгинского сельского поселения Зубово- Полянского муниципального района Республики Морд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Глава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Заместитель главы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Главный бухгал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Булдыгин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Зубово-Полянского муниципального района РМ-                                         В.Г.Ши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Aria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2:00Z</dcterms:created>
  <dc:creator>Admin</dc:creator>
  <dc:description/>
  <cp:keywords/>
  <dc:language>en-US</dc:language>
  <cp:lastModifiedBy>User</cp:lastModifiedBy>
  <cp:lastPrinted>2012-02-09T10:35:00Z</cp:lastPrinted>
  <dcterms:modified xsi:type="dcterms:W3CDTF">2012-04-20T06:28:00Z</dcterms:modified>
  <cp:revision>17</cp:revision>
  <dc:subject/>
  <dc:title>                                                     </dc:title>
</cp:coreProperties>
</file>