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</w:t>
      </w:r>
    </w:p>
    <w:p>
      <w:pPr>
        <w:pStyle w:val="ConsTitle"/>
        <w:widowControl/>
        <w:tabs>
          <w:tab w:val="clear" w:pos="708"/>
          <w:tab w:val="left" w:pos="146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Булдыгинского сельского Совета третьего созыва</w:t>
      </w:r>
    </w:p>
    <w:p>
      <w:pPr>
        <w:pStyle w:val="ConsTitle"/>
        <w:widowControl/>
        <w:tabs>
          <w:tab w:val="clear" w:pos="708"/>
          <w:tab w:val="left" w:pos="155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Зубово-Полянского района Республики Мордов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 декабря 2005 г. № 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чреждении средства массовой информ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ды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атьей 12 Закона Российской Федерации от  27 декабря 1991 г. № 2124-1 «О средствах массовой информации» и Уставом Булдыгинского сельского поселения  Совет депутатов Булдыгинского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дить средство массовой информации  Булдыгинского сельского поселения  газету «Сельская новь» для издания официальных сообщений и материалов, нормативных и иных ак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уществлять выпуск газеты «Сельская новь» по мере необход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в качестве редакции газеты «Сельская новь» Администрацию Булдыгинского сельского поселения, а в качестве главного редактора –главу Администрации  Булдыгинского сельского поселения Шичкину В.Г.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Распространение газеты «Сельская новь» осуществляется путем раздачи экземпляров жителям Булдыгинского сельского поселения  на основании  письменных заявлений,поданных в Администрацию Булдыгинского сельского поселения .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земпляры газеты направляются также в библиотеку муниципального образования Булдыгинского сельского поселения, прокуратуру_Зубово-Полянского района Республики Мордовия, ОАО «Гарант-Мордовия».                                    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Администрации Булдыгин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ть     пр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формировании местного бюджета средства на издание газеты «Сельская новь»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реш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Булдыгинского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ельского Совета депутатов  </w:t>
      </w:r>
      <w:r>
        <w:rPr>
          <w:sz w:val="20"/>
          <w:szCs w:val="20"/>
        </w:rPr>
        <w:t xml:space="preserve">   -                                      </w:t>
      </w:r>
      <w:r>
        <w:rPr>
          <w:bCs/>
          <w:sz w:val="22"/>
          <w:szCs w:val="22"/>
        </w:rPr>
        <w:t>В.Г.Шичк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5:00Z</dcterms:created>
  <dc:creator>Admin</dc:creator>
  <dc:description/>
  <cp:keywords/>
  <dc:language>en-US</dc:language>
  <cp:lastModifiedBy>user</cp:lastModifiedBy>
  <dcterms:modified xsi:type="dcterms:W3CDTF">2011-11-16T10:59:00Z</dcterms:modified>
  <cp:revision>3</cp:revision>
  <dc:subject/>
  <dc:title>Решение</dc:title>
</cp:coreProperties>
</file>