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154" w:leader="underscore"/>
        </w:tabs>
        <w:spacing w:before="86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Договор о задатке </w:t>
      </w:r>
      <w:r>
        <w:rPr>
          <w:sz w:val="24"/>
          <w:szCs w:val="24"/>
        </w:rPr>
        <w:t>№</w:t>
      </w:r>
    </w:p>
    <w:p>
      <w:pPr>
        <w:pStyle w:val="Normal"/>
        <w:shd w:fill="FFFFFF" w:val="clear"/>
        <w:tabs>
          <w:tab w:val="clear" w:pos="720"/>
          <w:tab w:val="left" w:pos="5522" w:leader="none"/>
          <w:tab w:val="left" w:pos="6365" w:leader="none"/>
        </w:tabs>
        <w:spacing w:before="389" w:after="0"/>
        <w:ind w:left="36" w:hanging="0"/>
        <w:jc w:val="both"/>
        <w:rPr/>
      </w:pPr>
      <w:r>
        <w:rPr>
          <w:bCs/>
          <w:sz w:val="24"/>
          <w:szCs w:val="24"/>
        </w:rPr>
        <w:t xml:space="preserve">р.п. </w:t>
      </w:r>
      <w:r>
        <w:rPr>
          <w:sz w:val="24"/>
          <w:szCs w:val="24"/>
        </w:rPr>
        <w:t>Зубова Поляна</w:t>
        <w:tab/>
        <w:t xml:space="preserve">                 «</w:t>
        <w:tab/>
        <w:t>»________________ 2012г.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281" w:before="533" w:after="0"/>
        <w:ind w:left="108" w:right="432" w:hanging="0"/>
        <w:jc w:val="both"/>
        <w:rPr/>
      </w:pPr>
      <w:r>
        <w:rPr>
          <w:sz w:val="24"/>
          <w:szCs w:val="24"/>
        </w:rPr>
        <w:t>Администрация Зубово – Полянского муниципального района в   лице Главы Администрации Сурдина С.С.  действующего   на   основании Устав,  именуем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-18415</wp:posOffset>
                </wp:positionV>
                <wp:extent cx="109283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1.45pt" to="403.9pt,-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дальнейшем «Арендодатель», с одной стороны, и 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62" w:leader="underscore"/>
        </w:tabs>
        <w:spacing w:lineRule="exact" w:line="281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юридического лица или ФИО индивидуального предпринимателя или физического лица)</w:t>
      </w:r>
    </w:p>
    <w:p>
      <w:pPr>
        <w:pStyle w:val="Normal"/>
        <w:shd w:fill="FFFFFF" w:val="clear"/>
        <w:tabs>
          <w:tab w:val="clear" w:pos="720"/>
          <w:tab w:val="left" w:pos="2794" w:leader="underscore"/>
          <w:tab w:val="left" w:pos="7286" w:leader="none"/>
          <w:tab w:val="left" w:pos="9871" w:leader="none"/>
        </w:tabs>
        <w:spacing w:before="14" w:after="0"/>
        <w:jc w:val="both"/>
        <w:rPr/>
      </w:pPr>
      <w:r>
        <w:rPr>
          <w:bCs/>
          <w:sz w:val="24"/>
          <w:szCs w:val="24"/>
        </w:rPr>
        <w:t>лице</w:t>
        <w:tab/>
        <w:t>_____________________________________</w:t>
        <w:tab/>
      </w:r>
      <w:r>
        <w:rPr>
          <w:sz w:val="24"/>
          <w:szCs w:val="24"/>
        </w:rPr>
        <w:t>, действующего на основании</w:t>
        <w:tab/>
        <w:t xml:space="preserve">именуемый в дальнейшем «Претендент», с другой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78435</wp:posOffset>
                </wp:positionV>
                <wp:extent cx="176911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05pt" to="196.8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648"/>
        <w:ind w:left="10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1.   </w:t>
      </w:r>
      <w:r>
        <w:rPr>
          <w:sz w:val="24"/>
          <w:szCs w:val="24"/>
        </w:rPr>
        <w:t>Претендент  обязуется  к  моменту  подачи  заявки   на участие  в  аукционе по предоставлению права на заключения договора аренды на земельный участок, из земель населенных пунктов; площадью 3165.00 кв.м., расположенного по адресу: Республика Мордовия, Зубово – Полянский район, рп. Зубова Поляна, ул.Советская, д.56, с кадастровым номером 13:08:0102001:2990, с разрешенным использованием: для размещения дома многоэтажной жилой застройки, объявленном в  газете «Время и жизнь» №______ от   « ____ »___________2012г.</w:t>
      </w:r>
      <w:r>
        <w:rPr>
          <w:bCs/>
          <w:sz w:val="24"/>
          <w:szCs w:val="24"/>
        </w:rPr>
        <w:t xml:space="preserve"> и на официальном сайте Зубово – Полянского муниципальн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ub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olya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____________</w:t>
      </w:r>
      <w:r>
        <w:rPr>
          <w:sz w:val="24"/>
          <w:szCs w:val="24"/>
        </w:rPr>
        <w:t>, перечислить задаток, установленный в  размере 20% от   начальной цены,  который  составляет 17400 (семнадцать тысяч четыреста) рублей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чальная цена цифрами и прописью, руб.)</w:t>
      </w:r>
    </w:p>
    <w:p>
      <w:pPr>
        <w:pStyle w:val="Normal"/>
        <w:shd w:fill="FFFFFF" w:val="clear"/>
        <w:tabs>
          <w:tab w:val="clear" w:pos="720"/>
          <w:tab w:val="left" w:pos="3319" w:leader="underscore"/>
          <w:tab w:val="left" w:pos="7020" w:leader="underscore"/>
          <w:tab w:val="left" w:pos="93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исляется 3480.00 (три тысячи четыреста восемьдесят) рублей</w:t>
      </w:r>
    </w:p>
    <w:p>
      <w:pPr>
        <w:pStyle w:val="Normal"/>
        <w:shd w:fill="FFFFFF" w:val="clear"/>
        <w:tabs>
          <w:tab w:val="clear" w:pos="720"/>
          <w:tab w:val="left" w:pos="3319" w:leader="underscore"/>
          <w:tab w:val="left" w:pos="7020" w:leader="underscore"/>
          <w:tab w:val="left" w:pos="9382" w:leader="none"/>
        </w:tabs>
        <w:spacing w:lineRule="exact" w:line="274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сумма задатка цифрами, пропись, 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расчетный счет Арендодателя: расчетный счет: 40101810900000010002 в УФК по РМ (Администрация Зубово – Полянского муниципального района)  ИНН 1308049890, КПП 130801001, КБК- 90011105013100000120, ОКАТО-89221551000, а Арендодатель обязуется    распорядиться суммой задатка в соответствии с условиями настоящего   договора   с учетом   результатов аукциона.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lineRule="exact" w:line="274"/>
        <w:ind w:left="29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1.2. Сумма задатка перечисляется Претендентом на расчетный счет Арендодателя после подписания настоящего договора, в доказательство его намерения заключить договор купли – продажи  на вышеуказанный объект, в случае признания его победителем аукциона, а   также в обеспечение исполнения обязательств по договору аренды земельного участка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3. Настоящий   договор считается заключенным с момента поступления суммы задатка на счет Продавц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. Порядок расчетов</w:t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1. </w:t>
      </w:r>
      <w:r>
        <w:rPr>
          <w:sz w:val="24"/>
          <w:szCs w:val="24"/>
        </w:rPr>
        <w:t>Сумма задатка перечисляется Претендентом на счет Арендодателя, до момента подачи заявки   на   участие   в   аукционе.</w:t>
      </w:r>
    </w:p>
    <w:p>
      <w:pPr>
        <w:pStyle w:val="Normal"/>
        <w:shd w:fill="FFFFFF" w:val="clear"/>
        <w:tabs>
          <w:tab w:val="clear" w:pos="720"/>
          <w:tab w:val="left" w:pos="7135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2.2. Платежный документ, свидетельствующий об оплате, суммы задатка Претендентом, представляется последним Арендодателю одновременно с подачей   заявки на участие в аукцион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. Условия возврата задатка Претенденту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</w:t>
        <w:tab/>
        <w:t>В случае, если Претендент до признания его участником аукциона отзывает  свою   заявку   на  участие в аукционе путем направления письменного уведомления Арендодателя,  перечисленная сумма задатка подлежит возврату Претенденту в   течение 5 банковских дней с даты поступления Арендодателю уведомления об отзыве заявк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74"/>
        <w:ind w:left="43" w:hanging="0"/>
        <w:jc w:val="both"/>
        <w:rPr/>
      </w:pPr>
      <w:r>
        <w:rPr>
          <w:sz w:val="24"/>
          <w:szCs w:val="24"/>
        </w:rPr>
        <w:t>3.2.</w:t>
        <w:tab/>
        <w:t>В случае если Претендент решением Арендодателя не допускается к участию в аукционе,    перечисленная сумма задатка подлежит возврату Претенденту в течение  5   банковских  дней  с даты    принятия Арендодателем решения об отказе Претенденту в участии в аукционе.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hanging="0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В  случае, если  Претендент, признанный победителем аукциона отказывается от подписания протокола об итогах аукциона  перечисленная сумма задатка ему не возвращается.</w:t>
        <w:tab/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4874" w:leader="none"/>
        </w:tabs>
        <w:spacing w:lineRule="exact" w:line="274"/>
        <w:ind w:left="65" w:hanging="0"/>
        <w:jc w:val="both"/>
        <w:rPr/>
      </w:pPr>
      <w:r>
        <w:rPr>
          <w:sz w:val="24"/>
          <w:szCs w:val="24"/>
        </w:rPr>
        <w:t>3 4. В случае, если Претендент, признанный победителем аукциона, уклоняется  либо  отказывается  от   заключения в  установленный срок договора аренды земельного участка  перечисленная сумма задатка ему не   возвращается.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lineRule="exact" w:line="274"/>
        <w:ind w:left="43" w:right="7" w:hanging="0"/>
        <w:jc w:val="both"/>
        <w:rPr/>
      </w:pPr>
      <w:r>
        <w:rPr>
          <w:sz w:val="24"/>
          <w:szCs w:val="24"/>
        </w:rPr>
        <w:t>3.5. В случае,  если  Претендент,  признанный  победителем аукциона заключает с Арендодателем  договор аренды земельного участка,  перечисленная им сумма задатка засчитывается в счет оплаты  приобретаемого права на заключение договора аренды земельного участ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6. В случае, если Претендент, участвовавший в аукционе не признан победителем, перечисленная им сумма задатка возвращается в течение 5-банковских дней с даты утверждения Арендодателем   протокола об итогах аукциона.</w:t>
      </w:r>
    </w:p>
    <w:p>
      <w:pPr>
        <w:pStyle w:val="Normal"/>
        <w:shd w:fill="FFFFFF" w:val="clear"/>
        <w:ind w:firstLine="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1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4. Прекращение действия настоящего догово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прекращает свое действие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7" w:after="0"/>
        <w:ind w:left="389" w:hanging="0"/>
        <w:jc w:val="both"/>
        <w:rPr/>
      </w:pPr>
      <w:r>
        <w:rPr>
          <w:sz w:val="24"/>
          <w:szCs w:val="24"/>
        </w:rPr>
        <w:t>-</w:t>
        <w:tab/>
        <w:t xml:space="preserve">в   случае   возврата   Претенденту   суммы задатка в порядке, предусмотренном </w:t>
      </w:r>
      <w:r>
        <w:rPr>
          <w:bCs/>
          <w:sz w:val="24"/>
          <w:szCs w:val="24"/>
        </w:rPr>
        <w:t>пунктами 3.1, 3.2 и 3.6</w:t>
      </w:r>
      <w:r>
        <w:rPr>
          <w:sz w:val="24"/>
          <w:szCs w:val="24"/>
        </w:rPr>
        <w:t>. настоящего договора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ind w:left="14" w:firstLine="418"/>
        <w:jc w:val="both"/>
        <w:rPr/>
      </w:pPr>
      <w:r>
        <w:rPr>
          <w:sz w:val="24"/>
          <w:szCs w:val="24"/>
        </w:rPr>
        <w:t>-</w:t>
        <w:tab/>
        <w:t>в случаях, когда сумма задатка не подлежит возврату   Претенденту в соответствии с пунктами  3.3., и 3.4, настоящего договора;</w:t>
      </w:r>
    </w:p>
    <w:p>
      <w:pPr>
        <w:pStyle w:val="Normal"/>
        <w:shd w:fill="FFFFFF" w:val="clear"/>
        <w:spacing w:before="389" w:after="0"/>
        <w:ind w:left="7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чтовые адреса и банковские реквизиты</w:t>
      </w:r>
    </w:p>
    <w:p>
      <w:pPr>
        <w:pStyle w:val="Normal"/>
        <w:shd w:fill="FFFFFF" w:val="clear"/>
        <w:spacing w:lineRule="exact" w:line="274" w:before="374" w:after="0"/>
        <w:jc w:val="both"/>
        <w:rPr/>
      </w:pPr>
      <w:r>
        <w:rPr>
          <w:sz w:val="24"/>
          <w:szCs w:val="24"/>
        </w:rPr>
        <w:t>Арендодатель: Администрация Зубово-Полянского муниципального района,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431110, РМ, Зубово-Полянский район, п. Зубова Поляна, ул. Новикова Прибоя, д. 4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/с 40204810600000000196, ИНН 1308049890,  КПП 130801001 Отделение по Зубово-Полянскому району УФК по РМ (Администрация Зубово-Полянского муниципального района РМ) ГРКЦ НБ Республики Мордовия банка России г.Саранск  БИК 048952001, л/с 03093023930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урдин С.С.________________________________________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left="108" w:right="29" w:firstLine="2369"/>
        <w:rPr>
          <w:sz w:val="24"/>
          <w:szCs w:val="24"/>
        </w:rPr>
      </w:pPr>
      <w:r>
        <w:rPr>
          <w:sz w:val="24"/>
          <w:szCs w:val="24"/>
        </w:rPr>
        <w:t>подпись         м.п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: 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right="2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pacing w:before="65" w:after="0"/>
        <w:ind w:left="108" w:right="29" w:firstLine="2369"/>
        <w:rPr>
          <w:sz w:val="24"/>
          <w:szCs w:val="24"/>
        </w:rPr>
      </w:pPr>
      <w:r>
        <w:rPr>
          <w:sz w:val="24"/>
          <w:szCs w:val="24"/>
        </w:rPr>
        <w:t>подпись         м.п.</w:t>
      </w:r>
    </w:p>
    <w:p>
      <w:pPr>
        <w:pStyle w:val="Normal"/>
        <w:shd w:fill="FFFFFF" w:val="clear"/>
        <w:spacing w:lineRule="exact" w:line="274" w:before="245" w:after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225" w:right="590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6:00Z</dcterms:created>
  <dc:creator>оля</dc:creator>
  <dc:description/>
  <dc:language>en-US</dc:language>
  <cp:lastModifiedBy>Jurist</cp:lastModifiedBy>
  <cp:lastPrinted>2012-03-11T15:54:00Z</cp:lastPrinted>
  <dcterms:modified xsi:type="dcterms:W3CDTF">2012-11-01T07:56:00Z</dcterms:modified>
  <cp:revision>2</cp:revision>
  <dc:subject/>
  <dc:title>СОВЕТ ДЕПУТАТОВ</dc:title>
</cp:coreProperties>
</file>