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е участки, из земель населенных пунктов, с разрешенным использованием: для размещения дома многоэтажной жилой застройк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30» октября 2012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ub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lya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rdov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аренды на земельный участок, из земель населенных пунктов; площадью 3165.00 кв.м., расположенного по адресу: Республика Мордовия, Зубово – Полянский район, рп. Зубова Поляна, ул.Советская, д.56, с кадастровым номером 13:08:0102001:2990, с разрешенным использованием: для размещения дома многоэтажной жилой застройки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3 (три) года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.00 (семнадцать тысяч четыреста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03» декабря 2012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02.11.2012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03.12.2012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04.12.2012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06.12.2012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 40101810100000010002 в ГРКЦ Зубово-Полянского района, р.п.Зубова Поляна, БИК 048952001, ИНН 1308049890, КПП 130801001, КБК- 9001110501310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7:00Z</dcterms:created>
  <dc:creator>ОТО</dc:creator>
  <dc:description/>
  <dc:language>en-US</dc:language>
  <cp:lastModifiedBy>Jurist</cp:lastModifiedBy>
  <cp:lastPrinted>2010-06-02T17:02:00Z</cp:lastPrinted>
  <dcterms:modified xsi:type="dcterms:W3CDTF">2012-10-30T12:17:00Z</dcterms:modified>
  <cp:revision>2</cp:revision>
  <dc:subject/>
  <dc:title>ИЗВЕЩЕНИЕ  О  ПРОВЕДЕНИИ  ОТКРЫТОГО   АУКЦИОНА</dc:title>
</cp:coreProperties>
</file>