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 Республика Мордовия  Зубово – Полянский район рп. Зубова Поляна ул. Советская д.68 и д.72 и по ул. Тургенева д.17 «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Зубова Поляна___</w:t>
      </w:r>
      <w:r>
        <w:rPr/>
        <w:tab/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16» мая 2012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СЖ «Сервис»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емибратов Александр Дмитриевич, заместитель главы администрации Зубово – Полянского городского поселения;</w:t>
      </w:r>
    </w:p>
    <w:p>
      <w:pPr>
        <w:pStyle w:val="Style14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;</w:t>
      </w:r>
    </w:p>
    <w:p>
      <w:pPr>
        <w:pStyle w:val="Normal"/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(по согласованию)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цедура рассмотрения заявок на участие в открытом конкурсе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Зубова Поляна, ул. Почтовый переулок, д.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рассмотрения заявок: 10 – 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рассмотрения заявок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Булдыгина Александра Николаевича;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Лот №2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Булдыгина Александра Николаевича;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Лот №3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ество с ограниченной ответственностью «Жилищно-коммунальный сервис Зубова Поляна» в лице генерального директора Булдыгина Александра Николаевич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соответствия конкурсных заявок к требованиям конкурсной документации (Приложение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на участие в открытом конкурсе по Лоту №1 комиссией принято решение:</w:t>
      </w:r>
    </w:p>
    <w:p>
      <w:pPr>
        <w:pStyle w:val="Normal"/>
        <w:ind w:firstLine="709"/>
        <w:jc w:val="both"/>
        <w:rPr/>
      </w:pPr>
      <w:r>
        <w:rPr/>
        <w:t>- признать участником конкурса Лот №1 одного участника подавшего заявку на участие в конкурсе ООО «ЖКС Зубова Поляна»,</w:t>
      </w:r>
    </w:p>
    <w:p>
      <w:pPr>
        <w:pStyle w:val="Normal"/>
        <w:ind w:firstLine="709"/>
        <w:jc w:val="both"/>
        <w:rPr/>
      </w:pPr>
      <w:r>
        <w:rPr/>
        <w:t>- признать конкурс несостоявшимся и рекомендовать заказчику заключить договор подряда по цене указанной в заявке (но не выше н</w:t>
      </w:r>
      <w:r>
        <w:rPr>
          <w:color w:val="000000"/>
        </w:rPr>
        <w:t>ачальной (максимальной) цены)</w:t>
      </w:r>
      <w:r>
        <w:rPr/>
        <w:t xml:space="preserve"> с единственным участником открытого конкурса, который подал заявку на участие в конкурсе и был признан участником конкурса на условиях, предусмотренных конкурсной документацией.</w:t>
      </w:r>
    </w:p>
    <w:p>
      <w:pPr>
        <w:pStyle w:val="Normal"/>
        <w:spacing w:before="0" w:after="20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на участие в открытом конкурсе по Лоту №2 комиссией принято решение:</w:t>
      </w:r>
    </w:p>
    <w:p>
      <w:pPr>
        <w:pStyle w:val="Normal"/>
        <w:ind w:firstLine="709"/>
        <w:jc w:val="both"/>
        <w:rPr/>
      </w:pPr>
      <w:r>
        <w:rPr/>
        <w:t>- признать участником конкурса Лот №2 одного участника подавшего заявку на участие в конкурсе ООО «ЖКС Зубова Поляна»,</w:t>
      </w:r>
    </w:p>
    <w:p>
      <w:pPr>
        <w:pStyle w:val="Normal"/>
        <w:spacing w:before="0" w:after="200"/>
        <w:ind w:firstLine="720"/>
        <w:rPr/>
      </w:pPr>
      <w:r>
        <w:rPr/>
        <w:t>- признать конкурс несостоявшимся и рекомендовать заказчику заключить договор подряда по цене указанной в заявке (но не выше н</w:t>
      </w:r>
      <w:r>
        <w:rPr>
          <w:color w:val="000000"/>
        </w:rPr>
        <w:t xml:space="preserve">ачальной (максимальной) цены) </w:t>
      </w:r>
      <w:r>
        <w:rPr/>
        <w:t>с единственным участником открытого конкурса, который подал заявку на участие в конкурсе и был признан участником конкурса на условиях, предусмотренных конкурсной документацией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на участие в открытом конкурсе по Лоту №3 комиссией принято решение:</w:t>
      </w:r>
    </w:p>
    <w:p>
      <w:pPr>
        <w:pStyle w:val="Normal"/>
        <w:ind w:firstLine="709"/>
        <w:jc w:val="both"/>
        <w:rPr/>
      </w:pPr>
      <w:r>
        <w:rPr/>
        <w:t>- признать участником конкурса Лот №3 одного участника подавшего заявку на участие в конкурсе ООО «ЖКС Зубова Поляна»,</w:t>
      </w:r>
    </w:p>
    <w:p>
      <w:pPr>
        <w:pStyle w:val="Normal"/>
        <w:spacing w:before="0" w:after="200"/>
        <w:ind w:firstLine="720"/>
        <w:rPr/>
      </w:pPr>
      <w:r>
        <w:rPr/>
        <w:t>- признать конкурс несостоявшимся и рекомендовать заказчику заключить договор подряда по цене указанной в заявке (но не выше н</w:t>
      </w:r>
      <w:r>
        <w:rPr>
          <w:color w:val="000000"/>
        </w:rPr>
        <w:t xml:space="preserve">ачальной (максимальной) цены) </w:t>
      </w:r>
      <w:r>
        <w:rPr/>
        <w:t>с единственным участником открытого конкурса, который подал заявку на участие в конкурсе и был признан участником конкурса на условиях, предусмотренных конкурсной документацией.</w:t>
      </w:r>
    </w:p>
    <w:p>
      <w:pPr>
        <w:pStyle w:val="Style15"/>
        <w:numPr>
          <w:ilvl w:val="0"/>
          <w:numId w:val="0"/>
        </w:numPr>
        <w:ind w:left="0" w:firstLine="540"/>
        <w:jc w:val="both"/>
        <w:rPr/>
      </w:pPr>
      <w:r>
        <w:rPr/>
        <w:t xml:space="preserve">Настоящий протокол рассмотрения заявок на участие в открытом конкурсе опубликован на  Интернет - сайте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2 рассмотр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«16»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34"/>
        <w:gridCol w:w="1026"/>
        <w:gridCol w:w="992"/>
        <w:gridCol w:w="993"/>
        <w:gridCol w:w="1134"/>
        <w:gridCol w:w="992"/>
        <w:gridCol w:w="1276"/>
        <w:gridCol w:w="992"/>
        <w:gridCol w:w="992"/>
        <w:gridCol w:w="992"/>
        <w:gridCol w:w="1357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С Зубова Поляна», РМ, рп. Зубова Поляна, ул. Калинин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7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С Зубова Поляна», РМ, рп. Зубова Поляна, ул. Калинин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05" w:hanging="0"/>
              <w:jc w:val="center"/>
              <w:rPr/>
            </w:pPr>
            <w:r>
              <w:rPr>
                <w:sz w:val="20"/>
                <w:szCs w:val="20"/>
              </w:rPr>
              <w:t>133136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С Зубова Поляна», РМ, рп. Зубова Поляна, ул. Калинин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05" w:hanging="0"/>
              <w:jc w:val="center"/>
              <w:rPr/>
            </w:pPr>
            <w:r>
              <w:rPr>
                <w:sz w:val="20"/>
                <w:szCs w:val="20"/>
              </w:rPr>
              <w:t>11552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допущ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 w:val="false"/>
        <w:autoSpaceDE w:val="false"/>
        <w:ind w:left="1428" w:hanging="0"/>
        <w:rPr/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10.2. конкурсной документации.</w:t>
      </w:r>
    </w:p>
    <w:p>
      <w:pPr>
        <w:pStyle w:val="Style14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107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йдерова Татьяна Александровна, председатель Товарищества собственников жилья  «Сервис» 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емибратов Александр Дмитриевич, заместитель главы администрации Зубово – Полянского городского поселения __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Ташкаева Олеся Вячеславовна, главный бухгалтер администрации Зубово – Полянского городского поселения__________________</w:t>
      </w:r>
    </w:p>
    <w:p>
      <w:pPr>
        <w:pStyle w:val="Style14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Касаткина Вера Евдокимовна, депутат Советов депутатов Зубово – Полянского городского поселен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а Надежда Николаевна, ведущий специалист Администрации Зубово – Полянского муниципального района _______________________</w:t>
      </w:r>
    </w:p>
    <w:sectPr>
      <w:headerReference w:type="default" r:id="rId6"/>
      <w:type w:val="nextPage"/>
      <w:pgSz w:w="11906" w:h="16838"/>
      <w:pgMar w:left="539" w:right="357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3:00Z</dcterms:created>
  <dc:creator>МЖКХРМ</dc:creator>
  <dc:description/>
  <cp:keywords/>
  <dc:language>en-US</dc:language>
  <cp:lastModifiedBy>Сервер</cp:lastModifiedBy>
  <cp:lastPrinted>2012-05-15T17:52:00Z</cp:lastPrinted>
  <dcterms:modified xsi:type="dcterms:W3CDTF">2012-05-16T10:36:00Z</dcterms:modified>
  <cp:revision>15</cp:revision>
  <dc:subject/>
  <dc:title>ПОРЯДОК</dc:title>
</cp:coreProperties>
</file>