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рп. Зубова Поляна ул. Советская д.68 и д.72 и по ул. Тургенева д.17 «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5» мая  2012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СЖ «Сервис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емибратов Александр Дмитриевич, заместитель главы администрации Зубово – Полянского городского поселения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(по согласованию)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: 10 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1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) Общество с ограниченной ответственностью «Жилищно-коммунальный сервис Зубова Поляна» в лице генерального директора Булдыгина Александра Николаевич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2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) Общество с ограниченной ответственностью «Жилищно-коммунальный сервис Зубова Поляна» в лице генерального директора Булдыгина Александра Николаевич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Лот №3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) Общество с ограниченной ответственностью «Жилищно-коммунальный сервис Зубова Поляна» в лице генерального директора Булдыгина Александра Николаевич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Организатором конкурса было получено и зарегистрировано  </w:t>
      </w:r>
      <w:r>
        <w:rPr>
          <w:u w:val="single"/>
        </w:rPr>
        <w:t xml:space="preserve">1 </w:t>
      </w:r>
      <w:r>
        <w:rPr/>
        <w:t xml:space="preserve"> зая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) ООО «ЖКС Зубова Поляна», Республика Мордовия, Зубово – Полянский район, рп. Зубова Поляна, ул. Калинина, д.1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1) ООО «ЖКС Зубова Поляна», Республика Мордовия, Зубово – Полянский район, рп. Зубова Поляна, ул. Калинина, д.1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ОО «ЖКС Зубова Поляна», Республика Мордовия, Зубово – Полянский район, рп. Зубова Поляна, ул. Калинина, д.14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нкурсная комиссия рассмотрела конкурсные заявки на предмет определения полномочий лиц и составила опись документов предоставленных для участия в конкурсе (согласно требованиям конкурсной документации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– участник конкурса ООО «ЖКС Зубова Поляна»</w:t>
      </w:r>
    </w:p>
    <w:p>
      <w:pPr>
        <w:pStyle w:val="Normal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Лот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т №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оварищества собственников жилья  «Сервис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емибратов Александр Дмитриевич, заместитель главы администрации Зубово – Полянского городского поселения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2"/>
      <w:type w:val="nextPage"/>
      <w:pgSz w:w="11906" w:h="16838"/>
      <w:pgMar w:left="1701" w:right="74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6:00Z</dcterms:created>
  <dc:creator>МЖКХРМ</dc:creator>
  <dc:description/>
  <cp:keywords/>
  <dc:language>en-US</dc:language>
  <cp:lastModifiedBy>Сервер</cp:lastModifiedBy>
  <cp:lastPrinted>2011-07-18T15:27:00Z</cp:lastPrinted>
  <dcterms:modified xsi:type="dcterms:W3CDTF">2012-05-15T12:25:00Z</dcterms:modified>
  <cp:revision>12</cp:revision>
  <dc:subject/>
  <dc:title>ПОРЯДОК</dc:title>
</cp:coreProperties>
</file>