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154" w:leader="underscore"/>
        </w:tabs>
        <w:spacing w:before="86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 xml:space="preserve">Договор о задатке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522" w:leader="none"/>
          <w:tab w:val="left" w:pos="6365" w:leader="none"/>
        </w:tabs>
        <w:spacing w:before="389" w:after="0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99"/>
          <w:sz w:val="24"/>
          <w:szCs w:val="24"/>
        </w:rPr>
        <w:t>р.п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Зубова Поля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0"/>
          <w:w w:val="99"/>
          <w:sz w:val="24"/>
          <w:szCs w:val="24"/>
        </w:rPr>
        <w:t>»________________ 2010г.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281" w:before="533" w:after="0"/>
        <w:ind w:left="108" w:right="432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328930</wp:posOffset>
                </wp:positionV>
                <wp:extent cx="624967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25.9pt" to="497.1pt,25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(полное наименование юридического лица)</w:t>
        <w:br/>
      </w:r>
      <w:r>
        <w:rPr>
          <w:rFonts w:cs="Times New Roman" w:ascii="Times New Roman" w:hAnsi="Times New Roman"/>
          <w:color w:val="000000"/>
          <w:spacing w:val="-14"/>
          <w:w w:val="99"/>
          <w:sz w:val="24"/>
          <w:szCs w:val="24"/>
        </w:rPr>
        <w:t>в   лице   _______________________   действующего   на   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w w:val="99"/>
          <w:sz w:val="24"/>
          <w:szCs w:val="24"/>
        </w:rPr>
        <w:t>именуемая</w:t>
      </w:r>
    </w:p>
    <w:p>
      <w:pPr>
        <w:pStyle w:val="Normal"/>
        <w:shd w:fill="FFFFFF" w:val="clear"/>
        <w:tabs>
          <w:tab w:val="clear" w:pos="720"/>
          <w:tab w:val="left" w:pos="7862" w:leader="underscore"/>
        </w:tabs>
        <w:spacing w:lineRule="exact" w:line="281"/>
        <w:ind w:left="43" w:hanging="0"/>
        <w:jc w:val="both"/>
        <w:rPr>
          <w:rFonts w:ascii="Times New Roman" w:hAnsi="Times New Roman" w:cs="Times New Roman"/>
          <w:color w:val="000000"/>
          <w:spacing w:val="-24"/>
          <w:w w:val="9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-18415</wp:posOffset>
                </wp:positionV>
                <wp:extent cx="104711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-1.45pt" to="141.45pt,-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330</wp:posOffset>
                </wp:positionH>
                <wp:positionV relativeFrom="paragraph">
                  <wp:posOffset>-18415</wp:posOffset>
                </wp:positionV>
                <wp:extent cx="109283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-1.45pt" to="403.9pt,-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дальнейшем «Продавец», с одной стороны, 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862" w:leader="underscore"/>
        </w:tabs>
        <w:spacing w:lineRule="exact" w: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(полное наименование юридического лица или ФИО индивидуального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редпринимателя или физического лица)</w:t>
      </w:r>
    </w:p>
    <w:p>
      <w:pPr>
        <w:pStyle w:val="Normal"/>
        <w:shd w:fill="FFFFFF" w:val="clear"/>
        <w:tabs>
          <w:tab w:val="clear" w:pos="720"/>
          <w:tab w:val="left" w:pos="2794" w:leader="underscore"/>
          <w:tab w:val="left" w:pos="7286" w:leader="none"/>
          <w:tab w:val="left" w:pos="9871" w:leader="none"/>
        </w:tabs>
        <w:spacing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1"/>
          <w:sz w:val="24"/>
          <w:szCs w:val="24"/>
        </w:rPr>
        <w:t>лиц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_____________________________________</w:t>
        <w:tab/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,      действую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99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 xml:space="preserve">именуемый   в   дальнейшем   «Претендент»,      с   другой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78435</wp:posOffset>
                </wp:positionV>
                <wp:extent cx="176911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05pt" to="196.85pt,14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648"/>
        <w:ind w:lef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3"/>
          <w:w w:val="99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23"/>
          <w:w w:val="99"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 xml:space="preserve">Претендент  обязуется  к  моменту  подачи  заявки   на участие  в  торгах     (аукционе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нкурсе) по продаже права на заключение договора аренды нежилого помещения (здания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иного имущества находящегося в муниципальной собственности Зубово-Полянского муниципального района, объя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______________________________________________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  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 »__________________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010г.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________</w:t>
      </w:r>
    </w:p>
    <w:p>
      <w:pPr>
        <w:pStyle w:val="Normal"/>
        <w:shd w:fill="FFFFFF" w:val="clear"/>
        <w:tabs>
          <w:tab w:val="clear" w:pos="720"/>
          <w:tab w:val="left" w:pos="7034" w:leader="underscore"/>
        </w:tabs>
        <w:spacing w:lineRule="exact" w:line="274" w:before="7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      объ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        </w:t>
      </w:r>
    </w:p>
    <w:p>
      <w:pPr>
        <w:pStyle w:val="Normal"/>
        <w:shd w:fill="FFFFFF" w:val="clear"/>
        <w:tabs>
          <w:tab w:val="clear" w:pos="720"/>
          <w:tab w:val="left" w:pos="2955" w:leader="none"/>
        </w:tabs>
        <w:spacing w:lineRule="exact" w:line="274" w:before="7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наименование объекта, адрес)</w:t>
      </w:r>
    </w:p>
    <w:p>
      <w:pPr>
        <w:pStyle w:val="Normal"/>
        <w:shd w:fill="FFFFFF" w:val="clear"/>
        <w:tabs>
          <w:tab w:val="clear" w:pos="720"/>
          <w:tab w:val="left" w:pos="7034" w:leader="underscore"/>
        </w:tabs>
        <w:spacing w:lineRule="exact" w:line="274" w:before="7" w:after="0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числить       задато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новленный   в     размере        20%        от   начальной   цены   годовой   арендной   платы    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ъекту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, который  составляет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34" w:leader="underscore"/>
        </w:tabs>
        <w:spacing w:lineRule="exact" w:line="274" w:before="7" w:after="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нач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на цифрами и прописью, руб.)</w:t>
      </w:r>
    </w:p>
    <w:p>
      <w:pPr>
        <w:pStyle w:val="Normal"/>
        <w:shd w:fill="FFFFFF" w:val="clear"/>
        <w:tabs>
          <w:tab w:val="clear" w:pos="720"/>
          <w:tab w:val="left" w:pos="3319" w:leader="underscore"/>
          <w:tab w:val="left" w:pos="7020" w:leader="underscore"/>
          <w:tab w:val="left" w:pos="9382" w:leader="none"/>
        </w:tabs>
        <w:spacing w:lineRule="exact" w:line="274" w:before="7" w:after="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8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еречисляется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су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датка цифрами, пропись, руб.)</w:t>
      </w:r>
    </w:p>
    <w:p>
      <w:pPr>
        <w:pStyle w:val="Normal"/>
        <w:shd w:fill="FFFFFF" w:val="clear"/>
        <w:tabs>
          <w:tab w:val="clear" w:pos="720"/>
          <w:tab w:val="left" w:pos="5040" w:leader="underscore"/>
          <w:tab w:val="left" w:pos="7675" w:leader="underscore"/>
          <w:tab w:val="left" w:pos="8654" w:leader="underscore"/>
          <w:tab w:val="left" w:pos="9893" w:leader="underscore"/>
        </w:tabs>
        <w:spacing w:lineRule="exact" w:line="274"/>
        <w:ind w:lef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асчетный счет Продавца:__________________________________________________________,</w:t>
      </w:r>
    </w:p>
    <w:p>
      <w:pPr>
        <w:pStyle w:val="Normal"/>
        <w:shd w:fill="FFFFFF" w:val="clear"/>
        <w:spacing w:lineRule="exact" w:line="274"/>
        <w:ind w:left="2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реквизиты счета)</w:t>
      </w:r>
    </w:p>
    <w:p>
      <w:pPr>
        <w:pStyle w:val="Normal"/>
        <w:shd w:fill="FFFFFF" w:val="clear"/>
        <w:tabs>
          <w:tab w:val="clear" w:pos="720"/>
          <w:tab w:val="left" w:pos="8971" w:leader="none"/>
        </w:tabs>
        <w:spacing w:lineRule="exact" w:line="274"/>
        <w:ind w:left="29" w:right="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Продавец    обязуется    распорядиться      суммой      задатка    в соответствии с    условиями</w:t>
        <w:br/>
        <w:t>настоящего   договора   с учетом   результатов торгов (аукциона,    конкурса)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971" w:leader="none"/>
        </w:tabs>
        <w:spacing w:lineRule="exact" w:line="274"/>
        <w:ind w:left="29" w:right="2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умм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адатка перечисляется Претендентом на расчетный счет Продавца после подписа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стоящего договора, в доказательство его намерения заключить договор аренды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ышеуказанный объект, в случае признания его победителем торгов (аукциона, конкурса)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  также в обеспечение исполнения обязательств по оплате права по договору аренды.</w:t>
      </w:r>
    </w:p>
    <w:p>
      <w:pPr>
        <w:pStyle w:val="Normal"/>
        <w:shd w:fill="FFFFFF" w:val="clear"/>
        <w:spacing w:lineRule="exact" w:line="274"/>
        <w:ind w:left="29" w:firstLine="38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3. Настоящий   договор считается заключенным с момента поступления суммы задатка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чет Продавца.</w:t>
      </w:r>
    </w:p>
    <w:p>
      <w:pPr>
        <w:pStyle w:val="Normal"/>
        <w:shd w:fill="FFFFFF" w:val="clear"/>
        <w:spacing w:before="374" w:after="0"/>
        <w:ind w:left="7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2. Порядок расчетов</w:t>
      </w:r>
    </w:p>
    <w:p>
      <w:pPr>
        <w:pStyle w:val="Normal"/>
        <w:shd w:fill="FFFFFF" w:val="clear"/>
        <w:tabs>
          <w:tab w:val="clear" w:pos="720"/>
          <w:tab w:val="left" w:pos="7135" w:leader="none"/>
        </w:tabs>
        <w:spacing w:lineRule="exact" w:line="274" w:before="374" w:after="0"/>
        <w:ind w:left="43" w:firstLine="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2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умма задатка перечисляется Претендентом на счет Продавца, до     момента подач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явки   на   участие   в   торгах   (аукционе,   конкурсе)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135" w:leader="none"/>
        </w:tabs>
        <w:spacing w:lineRule="exact" w:line="274" w:before="374" w:after="0"/>
        <w:ind w:left="43" w:firstLine="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2.   Платежный   документ,</w:t>
      </w:r>
    </w:p>
    <w:p>
      <w:pPr>
        <w:pStyle w:val="Normal"/>
        <w:shd w:fill="FFFFFF" w:val="clear"/>
        <w:spacing w:lineRule="exact" w:line="274"/>
        <w:ind w:left="43" w:right="2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видетельствующий об оплате, суммы задатка Претендентом, представляется последн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давцу одновременно с подачей   заявки на участие в торгах (аукционе, конкурсе).</w:t>
      </w:r>
    </w:p>
    <w:p>
      <w:pPr>
        <w:pStyle w:val="Normal"/>
        <w:shd w:fill="FFFFFF" w:val="clear"/>
        <w:spacing w:before="655" w:after="0"/>
        <w:ind w:left="86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3. Условия возврата задатка Претенденту</w:t>
      </w:r>
    </w:p>
    <w:p>
      <w:pPr>
        <w:pStyle w:val="Normal"/>
        <w:shd w:fill="FFFFFF" w:val="clear"/>
        <w:spacing w:before="655" w:after="0"/>
        <w:ind w:left="86" w:hanging="0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лучае, если Претендент до признания его участником торгов   (аукциона,  конкурса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зывает  свою   заявку   на  участие       в торгах    (аукционе,   конкурсе)    путем    направления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исьменного       уведомления       Продавцу,  перечисленная сумма задатка подлежит возврату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тенденту в   течение 5 банковских дней с даты поступления Продавцу уведомления об</w:t>
      </w:r>
    </w:p>
    <w:p>
      <w:pPr>
        <w:pStyle w:val="Normal"/>
        <w:shd w:fill="FFFFFF" w:val="clear"/>
        <w:spacing w:lineRule="exact" w:line="274"/>
        <w:ind w:left="17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зыве заявки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74"/>
        <w:ind w:left="43" w:firstLine="4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лучае если Претендент решением Продавца не   допускается   к    участию в торга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аукционе,   конкурсе),   перечисленная   сумма   задатка     подлежит возврату Претенденту   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чение  5   банковских  дней    с даты    принятия Продавцом решения об отказе Претенденту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ии в торгах.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4874" w:leader="none"/>
        </w:tabs>
        <w:spacing w:lineRule="exact" w:line="274"/>
        <w:ind w:left="65" w:firstLine="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 случае,   если  Претендент,     признанный     победителем     аукциона       (конкурса),</w:t>
        <w:br/>
        <w:t>отказывается от подписания    протокола    об    итогах    аукциона    (конкурса),    перечисленная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умма задатка ему не возвращается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4874" w:leader="none"/>
        </w:tabs>
        <w:spacing w:lineRule="exact" w:line="274"/>
        <w:ind w:left="65" w:firstLine="4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 4. В случае,    если    Претендент,    признанны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бедителем торг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аукциона, конкурса), уклоняется  либо  отказывается  от   заключения в  установленный срок договора аренды, перечисленная сумма задатка ему не   возвращается.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lineRule="exact" w:line="274"/>
        <w:ind w:left="43" w:right="7" w:firstLine="43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лучае,  если  Претендент,  признанный  победителем торгов  (аукциона,    конкурса)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      с       Продавцом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говор аренды,    перечисленная    им       сумма      задатка</w:t>
      </w:r>
    </w:p>
    <w:p>
      <w:pPr>
        <w:pStyle w:val="Normal"/>
        <w:shd w:fill="FFFFFF" w:val="clear"/>
        <w:tabs>
          <w:tab w:val="clear" w:pos="720"/>
          <w:tab w:val="left" w:pos="2599" w:leader="none"/>
        </w:tabs>
        <w:spacing w:lineRule="exact" w:line="274"/>
        <w:ind w:left="5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считывается      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чет оплаты    приобретаемого права на заключение договора арен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ого       помещения      (здания)   и   иного   имущества,   находящегося   в   муниципаль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бственности Зубово-Полянского муниципального района.</w:t>
      </w:r>
    </w:p>
    <w:p>
      <w:pPr>
        <w:pStyle w:val="Normal"/>
        <w:shd w:fill="FFFFFF" w:val="clear"/>
        <w:spacing w:lineRule="exact" w:line="274"/>
        <w:ind w:right="14" w:firstLine="4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В случае, если Претендент, участвовавший в торгах (аукционе, конкурсе) не призна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бедителем, перечисленная им сумма задатка возвращается в течение 5-банковских дней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ты утверждения Продавцом   протокола об итогах торгов (аукциона, конкурса).</w:t>
      </w:r>
    </w:p>
    <w:p>
      <w:pPr>
        <w:pStyle w:val="Normal"/>
        <w:shd w:fill="FFFFFF" w:val="clear"/>
        <w:spacing w:lineRule="exact" w:line="274"/>
        <w:ind w:right="14" w:firstLine="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firstLine="41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4. Прекращение действия настоящего договора</w:t>
      </w:r>
    </w:p>
    <w:p>
      <w:pPr>
        <w:pStyle w:val="Normal"/>
        <w:shd w:fill="FFFFFF" w:val="clear"/>
        <w:spacing w:lineRule="exact" w:line="274" w:before="367" w:after="0"/>
        <w:ind w:left="43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1. Настоящий договор прекращает свое действие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 w:before="7" w:after="0"/>
        <w:ind w:left="38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  случае   возврата   Претенденту   суммы   задатка     в     порядке,     предусмотренном</w:t>
        <w:br/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унктами 3.1, 3.2 и 3.6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 настоящего договора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74"/>
        <w:ind w:left="14" w:firstLine="4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случаях, когда сумма задатка не подлежит возврату   Претенденту     в соответствии с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унктами  3.3., и 3.4, настоящего договора;</w:t>
      </w:r>
    </w:p>
    <w:p>
      <w:pPr>
        <w:pStyle w:val="Normal"/>
        <w:shd w:fill="FFFFFF" w:val="clear"/>
        <w:spacing w:before="389" w:after="0"/>
        <w:ind w:left="7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очтовые адреса и банковские реквизиты</w:t>
      </w:r>
    </w:p>
    <w:p>
      <w:pPr>
        <w:pStyle w:val="Normal"/>
        <w:shd w:fill="FFFFFF" w:val="clear"/>
        <w:spacing w:lineRule="exact" w:line="274" w:before="374" w:after="0"/>
        <w:ind w:left="9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давец: Администрация Зубово-Полянского муниципального района,</w:t>
      </w:r>
    </w:p>
    <w:p>
      <w:pPr>
        <w:pStyle w:val="Normal"/>
        <w:shd w:fill="FFFFFF" w:val="clear"/>
        <w:spacing w:lineRule="exact" w:line="274"/>
        <w:ind w:left="10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рес: 431110, РМ, Зубово-Полянский район, п. Зубова Поляна, ул. Новикова-Прибоя, д. 4</w:t>
      </w:r>
    </w:p>
    <w:p>
      <w:pPr>
        <w:pStyle w:val="Normal"/>
        <w:shd w:fill="FFFFFF" w:val="clear"/>
        <w:spacing w:lineRule="exact" w:line="274"/>
        <w:ind w:left="101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руководителя: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lineRule="exact" w:line="540" w:before="65" w:after="0"/>
        <w:ind w:left="108" w:right="29" w:firstLine="236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1725</wp:posOffset>
                </wp:positionH>
                <wp:positionV relativeFrom="paragraph">
                  <wp:posOffset>164465</wp:posOffset>
                </wp:positionV>
                <wp:extent cx="293497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12.95pt" to="317.8pt,12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пись     м.п.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тендент: 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before="65" w:after="0"/>
        <w:ind w:right="2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before="65" w:after="0"/>
        <w:ind w:left="108" w:right="29" w:firstLine="236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пись         м.п.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ind w:firstLine="236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Заявка на участие в аукционе </w:t>
      </w:r>
    </w:p>
    <w:p>
      <w:pPr>
        <w:pStyle w:val="Normal"/>
        <w:shd w:fill="FFFFFF" w:val="clear"/>
        <w:tabs>
          <w:tab w:val="clear" w:pos="720"/>
          <w:tab w:val="right" w:pos="69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Зубова Поляна</w:t>
        <w:tab/>
        <w:t xml:space="preserve">                                                                                        «____»____________ 2010г.</w:t>
      </w:r>
    </w:p>
    <w:p>
      <w:pPr>
        <w:pStyle w:val="Normal"/>
        <w:shd w:fill="FFFFFF" w:val="clear"/>
        <w:tabs>
          <w:tab w:val="clear" w:pos="720"/>
          <w:tab w:val="left" w:pos="9972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явитель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полное наименование юридического лица,  подающего заявку;    ФИО,  паспортные дан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зического лица и индивиду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принимателя, подающего заявку),</w:t>
      </w:r>
    </w:p>
    <w:p>
      <w:pPr>
        <w:pStyle w:val="Normal"/>
        <w:shd w:fill="FFFFFF" w:val="clear"/>
        <w:tabs>
          <w:tab w:val="clear" w:pos="720"/>
          <w:tab w:val="left" w:pos="7618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менуемый   далее   Претендент,    в   лице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   действующего       на</w:t>
      </w:r>
    </w:p>
    <w:p>
      <w:pPr>
        <w:pStyle w:val="Normal"/>
        <w:shd w:fill="FFFFFF" w:val="clear"/>
        <w:tabs>
          <w:tab w:val="clear" w:pos="720"/>
          <w:tab w:val="left" w:pos="10044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наименование документа)</w:t>
      </w:r>
    </w:p>
    <w:p>
      <w:pPr>
        <w:pStyle w:val="Normal"/>
        <w:shd w:fill="FFFFFF" w:val="clear"/>
        <w:ind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нимая решение об участии в аукционе (конкурсе) по продаже права на заключени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договора аренды нежилого помещения (здания), находящегося в муниципаль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ственности:</w:t>
      </w:r>
    </w:p>
    <w:p>
      <w:pPr>
        <w:pStyle w:val="Normal"/>
        <w:shd w:fill="FFFFFF" w:val="clear"/>
        <w:ind w:firstLine="24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60020</wp:posOffset>
                </wp:positionV>
                <wp:extent cx="5641975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6pt" to="447.8pt,12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имущества, и местонахождение, цель использования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язуюсь: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6523" w:leader="none"/>
        </w:tabs>
        <w:ind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людать   условия   торгов (аукциона,     конкурса), содержащиеся в   информационно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бщении       о       проведении      торгов       (аукциона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курса),       опубликованном   в</w:t>
      </w:r>
    </w:p>
    <w:p>
      <w:pPr>
        <w:pStyle w:val="Normal"/>
        <w:shd w:fill="FFFFFF" w:val="clear"/>
        <w:tabs>
          <w:tab w:val="clear" w:pos="720"/>
          <w:tab w:val="left" w:pos="2448" w:leader="underscore"/>
          <w:tab w:val="left" w:pos="5054" w:leader="underscore"/>
          <w:tab w:val="left" w:pos="656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010г. 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,   а также   порядок   проведения</w:t>
      </w:r>
    </w:p>
    <w:p>
      <w:pPr>
        <w:pStyle w:val="Normal"/>
        <w:shd w:fill="FFFFFF" w:val="clear"/>
        <w:tabs>
          <w:tab w:val="clear" w:pos="720"/>
          <w:tab w:val="left" w:pos="89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ргов (аукциона, конкурса), установленный  Положением    об    организации    и    проведении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оргов по продаже права на   заключение договоров аренды нежилых помещений (зданий)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ого   имущества,   находящегося     в     муниципальной     собственности     Зубово-Полянск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,    утвержденным      решением      Совета     депутатов</w:t>
        <w:tab/>
        <w:t xml:space="preserve">Зубово-Полянского муниципального района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8 г. N</w:t>
        <w:tab/>
        <w:t>;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ind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   случае    признания      победителем      торгов    (аукциона,  конкурса)    заключить    с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ом договор аренды не позднее 5 дней после утверждения  протокола подведения итого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ргов (аукциона, конкурс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рес и банковские реквизиты Претендента: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3240" w:leader="none"/>
        </w:tabs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34010</wp:posOffset>
                </wp:positionV>
                <wp:extent cx="5650865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6.3pt" to="448.5pt,2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507365</wp:posOffset>
                </wp:positionV>
                <wp:extent cx="5650865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9.95pt" to="448.5pt,39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.</w:t>
        <w:br/>
        <w:t>«</w:t>
        <w:tab/>
        <w:t>»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010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-8890</wp:posOffset>
                </wp:positionV>
                <wp:extent cx="1856105" cy="0"/>
                <wp:effectExtent l="635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0.7pt" to="158.7pt,-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 представ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атежный документ оплаты задатка с отметкой банка об испол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сь представленных документов в 2-х экземплярах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дивидуальные предприниматели представ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идетельство   о   государственной   регистрации   физического лица в</w:t>
        <w:br/>
        <w:t>качестве индивидуального предпринима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атежный документ оплаты задатка с отметкой банка об исполн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сь представленных документов в 2-х экземплярах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ридические лица представляю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атежный документ оплаты задатка с отметкой банка об исполн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тариально заверенные копии    учредительных   документов    (устав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редительный   договор,   свидетельство о регистрации юридического лица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идетельство о постановке на налоговый учет, свидетельство о присвоении</w:t>
        <w:br/>
        <w:t>кодов ОКПО, ОКВЭ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пию приказа о назначении директора, заверенную печатью юридическо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ца и подписью уполномоченного ли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 представленных документов в 2-х экземпляр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случае подачи заявки представителем    претендента предъявляе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длежащим    образом оформленная доверенность и документ, удостоверяющи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ч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явка принята Продавцом:</w:t>
      </w:r>
    </w:p>
    <w:p>
      <w:pPr>
        <w:pStyle w:val="Normal"/>
        <w:shd w:fill="FFFFFF" w:val="clear"/>
        <w:tabs>
          <w:tab w:val="clear" w:pos="720"/>
          <w:tab w:val="left" w:pos="1606" w:leader="none"/>
          <w:tab w:val="left" w:pos="3722" w:leader="none"/>
          <w:tab w:val="left" w:pos="46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час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н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  <w:tab/>
      </w:r>
      <w:r>
        <w:rPr>
          <w:rFonts w:cs="Times New Roman" w:ascii="Times New Roman" w:hAnsi="Times New Roman"/>
          <w:color w:val="000000"/>
          <w:spacing w:val="19"/>
          <w:w w:val="84"/>
          <w:sz w:val="24"/>
          <w:szCs w:val="24"/>
        </w:rPr>
        <w:t>»</w:t>
      </w:r>
      <w:r>
        <w:rPr>
          <w:rFonts w:cs="Times New Roman" w:ascii="Times New Roman" w:hAnsi="Times New Roman"/>
          <w:iCs/>
          <w:color w:val="000000"/>
          <w:spacing w:val="19"/>
          <w:w w:val="84"/>
          <w:sz w:val="24"/>
          <w:szCs w:val="24"/>
        </w:rPr>
        <w:t>_______________</w:t>
      </w:r>
      <w:r>
        <w:rPr>
          <w:rFonts w:cs="Times New Roman" w:ascii="Times New Roman" w:hAnsi="Times New Roman"/>
          <w:i/>
          <w:iCs/>
          <w:color w:val="000000"/>
          <w:spacing w:val="19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84"/>
          <w:sz w:val="24"/>
          <w:szCs w:val="24"/>
        </w:rPr>
        <w:t>2010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пись уполномоченного лица Продавца</w:t>
      </w:r>
    </w:p>
    <w:p>
      <w:pPr>
        <w:pStyle w:val="Normal"/>
        <w:shd w:fill="FFFFFF" w:val="clear"/>
        <w:spacing w:lineRule="exact" w:line="274" w:before="245" w:after="0"/>
        <w:jc w:val="right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225" w:right="590" w:gutter="0" w:header="0" w:top="12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23:00Z</dcterms:created>
  <dc:creator>оля</dc:creator>
  <dc:description/>
  <cp:keywords/>
  <dc:language>en-US</dc:language>
  <cp:lastModifiedBy>1</cp:lastModifiedBy>
  <cp:lastPrinted>2010-06-29T12:15:00Z</cp:lastPrinted>
  <dcterms:modified xsi:type="dcterms:W3CDTF">2010-08-26T13:23:00Z</dcterms:modified>
  <cp:revision>2</cp:revision>
  <dc:subject/>
  <dc:title>СОВЕТ ДЕПУТАТОВ</dc:title>
</cp:coreProperties>
</file>