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 О  ПРОВЕДЕНИИ  ОТКРЫТОГО   АУКЦИ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предоставление права на заключение договора аренды на земельные участки, из земель населенных пунктов, с разрешенным использованием: для размещения дома многоэтажной жилой застройк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«30» августа 2010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63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: </w:t>
            </w:r>
            <w:r>
              <w:rPr>
                <w:sz w:val="22"/>
                <w:szCs w:val="22"/>
              </w:rPr>
              <w:t>Открытый аукцион  в форме подачи заявок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ово – Полянского муниципального района Республика Мордо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 федерального  казначейства по РМ р/с N 40101810900000010002,   БИК 048952001  ГРКЦ НБ  РМ Банка России   г.Саранск, ИНН 1308049890,   КБК 90011105010100000120, ОКАТО 89221551000, КПП 130801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zbp@moris.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ициальный сай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ub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olyan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58 2-10-9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ясова Ирина Федоро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муниципального контракта с указанием кратких характеристик: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1:</w:t>
            </w:r>
            <w:r>
              <w:rPr>
                <w:sz w:val="22"/>
                <w:szCs w:val="22"/>
              </w:rPr>
              <w:t xml:space="preserve"> Предоставление права на заключения договора аренды на земельный участок, из земель населенных пунктов; площадью 4800.00 кв.м., расположенного по адресу: Республика Мордовия, Зубово – Полянский район, рп. Зубова Поляна, ул.Электронная, д.76, с кадастровым номером 13:08:0102003:123, с разрешенным использованием: для размещения дома многоэтажной жилой застрой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от 2:</w:t>
            </w:r>
            <w:r>
              <w:rPr>
                <w:sz w:val="22"/>
                <w:szCs w:val="22"/>
              </w:rPr>
              <w:t xml:space="preserve"> Предоставление права на заключения договора аренды на земельный участок, из земель населенных пунктов; площадью 4800.00 кв.м., расположенного по адресу: Республика Мордовия, Зубово – Полянский район, рп. Зубова Поляна, ул.Электронная, д.74, с кадастровым номером 13:08:0102003:122, с разрешенным использованием: для размещения дома многоэтажной жилой застрой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от 3:</w:t>
            </w:r>
            <w:r>
              <w:rPr>
                <w:sz w:val="22"/>
                <w:szCs w:val="22"/>
              </w:rPr>
              <w:t xml:space="preserve"> Предоставление права на заключения договора аренды на земельный участок, из земель населенных пунктов; площадью 3600.00 кв.м., расположенного по адресу: Республика Мордовия, Зубово – Полянский район, рп. Зубова Поляна, ул.Электронная, д.70, с кадастровым номером 13:08:0102003:121, с разрешенным использованием: для размещения дома многоэтажной жилой застрой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от 4:</w:t>
            </w:r>
            <w:r>
              <w:rPr>
                <w:sz w:val="22"/>
                <w:szCs w:val="22"/>
              </w:rPr>
              <w:t xml:space="preserve"> Предоставление права на заключения договора аренды на земельный участок, из земель населенных пунктов; площадью 4800.00 кв.м., расположенного по адресу: Республика Мордовия, Зубово – Полянский район, рп. Зубова Поляна, ул.Электронная, д.78, с кадастровым номером 13:08:0102003:120, с разрешенным использованием: для размещения дома многоэтажной жилой застрой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от 5:</w:t>
            </w:r>
            <w:r>
              <w:rPr>
                <w:sz w:val="22"/>
                <w:szCs w:val="22"/>
              </w:rPr>
              <w:t xml:space="preserve"> Предоставление права на заключения договора аренды на земельный участок, из земель населенных пунктов; площадью 4800.00 кв.м., расположенного по адресу: Республика Мордовия, Зубово – Полянский район, рп. Зубова Поляна, ул.Электронная, д.80, с кадастровым номером 13:08:0102003:124, с разрешенным использованием: для размещения дома многоэтажной жилой застрой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6: </w:t>
            </w:r>
            <w:r>
              <w:rPr>
                <w:sz w:val="22"/>
                <w:szCs w:val="22"/>
              </w:rPr>
              <w:t xml:space="preserve">Предоставление права на заключения договора аренды на земельный участок, из земель населенных пунктов; площадью 4800.00 кв.м., расположенного по адресу: Республика Мордовия, Зубово – Полянский район, рп. Зубова Поляна, ул.Электронная, д.72, с кадастровым номером 13:08:0102003:125, с разрешенным использованием: для размещения дома многоэтажной жилой застрой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7: </w:t>
            </w:r>
            <w:r>
              <w:rPr>
                <w:sz w:val="22"/>
                <w:szCs w:val="22"/>
              </w:rPr>
              <w:t xml:space="preserve">Предоставление права на заключения договора аренды на земельный участок, из земель населенных пунктов; площадью 4800.00 кв.м., расположенного по адресу: Республика Мордовия, Зубово – Полянский район, рп. Зубова Поляна, ул.Электронная, д.82, с кадастровым номером 13:08:0102003:126, с разрешенным использованием: для размещения дома многоэтажной жилой застрой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8: </w:t>
            </w:r>
            <w:r>
              <w:rPr>
                <w:sz w:val="22"/>
                <w:szCs w:val="22"/>
              </w:rPr>
              <w:t xml:space="preserve">Предоставление права на заключения договора аренды на земельный участок, из земель населенных пунктов; площадью 3804.00 кв.м., расположенного по адресу: Республика Мордовия, Зубово – Полянский район, рп. Зубова Поляна, ул.Новикова - Прибоя, д.90б, с кадастровым номером 13:08:0102001:3008, с разрешенным использованием: для размещения дома многоэтажной жилой застрой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9:</w:t>
            </w:r>
            <w:r>
              <w:rPr>
                <w:sz w:val="22"/>
                <w:szCs w:val="22"/>
              </w:rPr>
              <w:t xml:space="preserve"> Предоставление права на заключения договора аренды на земельный участок, из земель населенных пунктов; площадью 2423.00 кв.м., расположенного по адресу: Республика Мордовия, Зубово – Полянский район, рп. Зубова Поляна, ул.Новикова - Прибоя, д.78з, с кадастровым номером 13:08:0102001:3007, с разрешенным использованием: для размещения дома многоэтажной жилой застройки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: 3 (три) года с даты заключения договора аренды земельного участка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й размер арендной пла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1:</w:t>
            </w:r>
            <w:r>
              <w:rPr>
                <w:sz w:val="22"/>
                <w:szCs w:val="22"/>
              </w:rPr>
              <w:t xml:space="preserve"> 37000.00 (тридцать семь тысяч)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2:</w:t>
            </w:r>
            <w:r>
              <w:rPr>
                <w:sz w:val="22"/>
                <w:szCs w:val="22"/>
              </w:rPr>
              <w:t xml:space="preserve"> 37000.00 (тридцать семь тысяч)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3:</w:t>
            </w:r>
            <w:r>
              <w:rPr>
                <w:sz w:val="22"/>
                <w:szCs w:val="22"/>
              </w:rPr>
              <w:t xml:space="preserve"> 27800.00 (двадцать семь тысяч восемьсот)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4:</w:t>
            </w:r>
            <w:r>
              <w:rPr>
                <w:sz w:val="22"/>
                <w:szCs w:val="22"/>
              </w:rPr>
              <w:t xml:space="preserve"> 37000.00 (тридцать семь тысяч)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5: </w:t>
            </w:r>
            <w:r>
              <w:rPr>
                <w:sz w:val="22"/>
                <w:szCs w:val="22"/>
              </w:rPr>
              <w:t xml:space="preserve">37000.00 (тридцать семь тысяч)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6: </w:t>
            </w:r>
            <w:r>
              <w:rPr>
                <w:sz w:val="22"/>
                <w:szCs w:val="22"/>
              </w:rPr>
              <w:t xml:space="preserve">37000.00 (тридцать семь тысяч)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7: </w:t>
            </w:r>
            <w:r>
              <w:rPr>
                <w:sz w:val="22"/>
                <w:szCs w:val="22"/>
              </w:rPr>
              <w:t xml:space="preserve">37000.00 (тридцать семь тысяч)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8:</w:t>
            </w:r>
            <w:r>
              <w:rPr>
                <w:sz w:val="22"/>
                <w:szCs w:val="22"/>
              </w:rPr>
              <w:t>29400.00 (двадцать девять тысяч четыреста)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9: </w:t>
            </w:r>
            <w:r>
              <w:rPr>
                <w:sz w:val="22"/>
                <w:szCs w:val="22"/>
              </w:rPr>
              <w:t>18700.00 (восемнадцать тысяч семьсот) рублей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: 5% от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20% от начального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 об аукционе: со дня опубликования извещения и размещения на официальном сайте до «30» сентября 2010 г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начала приема заявок – 31.08.2010  г. с 9.00 по адресу организатор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окончания приема заявок 30.09.2010 г. в 18.00 по адресу организатора аукцион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участников аукциона: 01.10.2010 года в 11 часов 00мин по 04.10.2010 года в 11 часов 00ми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05.10.2010 года в 11 часов 00 м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конкурс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ку установленной формы – 2 экземпля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латежный документ с отметкой банка об исполнении, подтверждающей внесение задатка в размере 20% от начальной цены на счет :40101810100000010002 в ГРКЦ Зубово-Полянского района, р.п.Зубова Поляна, БИК 048952001, ИНН 1308049890, КПП 130801001, КБК- 90011105035050000120, ОКАТО-89221551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представленных документов в 2-х экземпля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лица представляют документ, удостоверяющий личность (паспор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тариально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ы о назначении директо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</w:rPr>
              <w:t>документ, удостоверяющий личность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едприниматели представляю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удостоверяющий ли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-ти дней с даты  подведения итогов аукциона с победителем аукциона заключается договор аренды земельного участка.</w:t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5" w:hanging="425"/>
      <w:outlineLvl w:val="0"/>
    </w:pPr>
    <w:rPr>
      <w:b/>
      <w:sz w:val="28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20:00Z</dcterms:created>
  <dc:creator>ОТО</dc:creator>
  <dc:description/>
  <cp:keywords/>
  <dc:language>en-US</dc:language>
  <cp:lastModifiedBy>1</cp:lastModifiedBy>
  <cp:lastPrinted>2010-08-26T17:19:00Z</cp:lastPrinted>
  <dcterms:modified xsi:type="dcterms:W3CDTF">2010-08-26T13:20:00Z</dcterms:modified>
  <cp:revision>2</cp:revision>
  <dc:subject/>
  <dc:title>ИЗВЕЩЕНИЕ  О  ПРОВЕДЕНИИ  ОТКРЫТОГО   АУКЦИОНА</dc:title>
</cp:coreProperties>
</file>