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открытом аукционе по предоставлению права на заключение договора аренды на земельные участки, из земель сельскохозяйственного назначения, с разрешенным использованием: для сельскохозяйственного произво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«27» октября 2011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предмета аукциона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1: Предоставление права на заключения договора аренды на земельный участок, из сельскохозяйственного назначения, площадью 260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. Ориентир с.Тарханская Потьма, примерно в 2000 м от ориентира по направлению на запад, с кадастровым номером 13:08:0230004:70, с разрешенным использованием:: для сельскохозяйственного производст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2: Предоставление права на заключения договора аренды на земельный участок, из сельскохозяйственного назначения, площадью 43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, с кадастровым номером 13:08:0230004:69, с разрешенным использованием:: для сельскохозяйственного производ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Юридический  адрес:</w:t>
      </w:r>
      <w:r>
        <w:rPr/>
        <w:t xml:space="preserve">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/>
        <w:t>Председатель комиссии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Епишкина Е.П.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начальник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24.09.2011 г. №39 (8298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25.09.2011г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27» октября  2011 года 11 часов 0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:</w:t>
      </w:r>
    </w:p>
    <w:p>
      <w:pPr>
        <w:pStyle w:val="Normal"/>
        <w:jc w:val="both"/>
        <w:rPr/>
      </w:pPr>
      <w:r>
        <w:rPr/>
        <w:t>Лот 1: 1</w:t>
      </w:r>
      <w:r>
        <w:rPr>
          <w:u w:val="single"/>
        </w:rPr>
        <w:t xml:space="preserve"> (одна)</w:t>
      </w:r>
      <w:r>
        <w:rPr/>
        <w:t xml:space="preserve"> заявка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;</w:t>
      </w:r>
    </w:p>
    <w:p>
      <w:pPr>
        <w:pStyle w:val="Normal"/>
        <w:jc w:val="both"/>
        <w:rPr/>
      </w:pPr>
      <w:r>
        <w:rPr/>
        <w:t>Лот 2: 1</w:t>
      </w:r>
      <w:r>
        <w:rPr>
          <w:u w:val="single"/>
        </w:rPr>
        <w:t xml:space="preserve"> (одна)</w:t>
      </w:r>
      <w:r>
        <w:rPr/>
        <w:t xml:space="preserve"> заявка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68"/>
        <w:gridCol w:w="1620"/>
        <w:gridCol w:w="1980"/>
        <w:gridCol w:w="25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 (для физического  лица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няев Александр Григорьевич, 05.05.1964г.р., паспорт: 89 09 115752 выдан 01.07.2009 года ТО УФМС России по Республике Мордовия в Зубово – Полянском муниципальном районе, код подразделения 130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 Зубово – Полянский район, с.Тарханская Потьма, ул.Ленина, д.12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няев Александр Григорьевич, 05.05.1964г.р., паспорт: 89 09 115752 выдан 01.07.2009 года ТО УФМС России по Республике Мордовия в Зубово – Полянском муниципальном районе, код подразделения 130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 Зубово – Полянский район, с.Тарханская Потьма, ул.Ленина, д.12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у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jc w:val="both"/>
        <w:rPr/>
      </w:pPr>
      <w:r>
        <w:rPr/>
        <w:t>7.1. Результаты голосования по вопросу допуска участника размещения заказа к участию в аукционе и признания его участником аукциона:</w:t>
      </w:r>
    </w:p>
    <w:p>
      <w:pPr>
        <w:pStyle w:val="Normal"/>
        <w:jc w:val="both"/>
        <w:rPr/>
      </w:pPr>
      <w:r>
        <w:rPr/>
        <w:t>Лот 1</w:t>
      </w:r>
    </w:p>
    <w:p>
      <w:pPr>
        <w:pStyle w:val="Normal"/>
        <w:jc w:val="both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7"/>
        <w:gridCol w:w="3319"/>
      </w:tblGrid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Шерня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 А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пишкина Е.П.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Л.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М.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 Н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ясова И.Ф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» -единогласн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от 2 </w:t>
      </w:r>
    </w:p>
    <w:p>
      <w:pPr>
        <w:pStyle w:val="Normal"/>
        <w:jc w:val="both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7"/>
        <w:gridCol w:w="3319"/>
      </w:tblGrid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Шерня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 А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пишкина Е.П.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Л.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М.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 Н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ясова И.Ф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» -единогласн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1 </w:t>
      </w:r>
      <w:r>
        <w:rPr>
          <w:rFonts w:cs="Times New Roman" w:ascii="Times New Roman" w:hAnsi="Times New Roman"/>
          <w:sz w:val="24"/>
          <w:szCs w:val="24"/>
        </w:rPr>
        <w:t>Лот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чальный размер арендной платы составляет  112060.00 (сто двенадцать  тысяч шестьдесят) рублей (с учетом НДС). Признать участником аукциона одного участника размещения заказа, подавшего заявку на участие в аукционе Шерняева Александра Григорьевича, 05.05.1964г.р., паспорт: 89 09 115752 выдан 01.07.2009 года ТО УФМС России по Республике Мордовия в Зубово – Полянском муниципальном районе, код подразделения 130-011, зарегистрированный по адресу: Республика Мордовия Зубово – Полянский район, с.Тарханская Потьма, ул.Ленина, д.123. В соответствии с Постановлением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ть аукцион несостоявшимся и  заказчику заключить договор аренды на земельный участок, из земель сельскохозяйственного назначения, площадью 260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. Ориентир с.Тарханская Потьма, примерно в 2000 м от ориентира по направлению на запад, с кадастровым номером 13:08:0230004:70, с разрешенным использованием:: для сельскохозяйственного производства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2 </w:t>
      </w:r>
      <w:r>
        <w:rPr>
          <w:rFonts w:cs="Times New Roman" w:ascii="Times New Roman" w:hAnsi="Times New Roman"/>
          <w:sz w:val="24"/>
          <w:szCs w:val="24"/>
        </w:rPr>
        <w:t>Лот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чальный размер арендной платы составляет  18533.00 (восемнадцать  тысяч пятьсот тридцать три) рубля (с учетом НДС). Признать участником аукциона одного участника размещения заказа, подавшего заявку на участие в аукционе Шерняева Александра Григорьевича, 05.05.1964г.р., паспорт: 89 09 115752 выдан 01.07.2009 года ТО УФМС России по Республике Мордовия в Зубово – Полянском муниципальном районе, код подразделения 130-011, зарегистрированный по адресу: Республика Мордовия Зубово – Полянский район, с.Тарханская Потьма, ул.Ленина, д.123. В соответствии с Постановлением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ть аукцион несостоявшимся и  заказчику заключить договор аренды на земельный участок, из земель сельскохозяйственного назначения, площадью 43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, с кадастровым номером 13:08:0230004:69, с разрешенным использованием:: для сельскохозяйственного производства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едседатель комиссии:                            ______________________ А.Н.Нечаев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_____________________Е.П.Епи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М.В. Лашм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Л.А. Голов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_Н.Н.Моро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7» октябр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аукциона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от 1: Предоставление права на заключения договора аренды на земельный участок, из земель сельскохозяйственного назначения, площадью 260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. Ориентир с.Тарханская Потьма, примерно в 2000 м от ориентира по направлению на запад, с кадастровым номером 13:08:0230004:70, с разрешенным использованием:: для сельскохозяйственного производ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от 2: Предоставление права на заключения договора аренды на земельный участок, из земель сельскохозяйственного назначения, площадью 43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, с кадастровым номером 13:08:0230004:69, с разрешенным использованием:: для сельскохозяйственного производст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 1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61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убово – Ойл», Республика Мордовия Зубово – Полянский район, рп Зубова Поляна, ул.Фрунзе, д.1В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Лот 2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60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убово – Ойл», Республика Мордовия Зубово – Полянский район, рп Зубова Поляна, ул.Фрунзе, д.1В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6:00Z</dcterms:created>
  <dc:creator>ОТО</dc:creator>
  <dc:description/>
  <cp:keywords/>
  <dc:language>en-US</dc:language>
  <cp:lastModifiedBy>1</cp:lastModifiedBy>
  <cp:lastPrinted>2011-10-25T16:58:00Z</cp:lastPrinted>
  <dcterms:modified xsi:type="dcterms:W3CDTF">2011-10-25T12:59:00Z</dcterms:modified>
  <cp:revision>3</cp:revision>
  <dc:subject/>
  <dc:title>ПРОТОКОЛ № </dc:title>
</cp:coreProperties>
</file>