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предоставление права на заключение договора аренды на земельные участки, из земель сельскохозяйственного назначения, с разрешенным использованием: для сельскохозяйственного производств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«23» сентября 2011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оставление права на заключения договора аренды на земельный участок, из сельскохозяйственного назначения, площадью 2600000 кв.м., расположенного по адресу: Республика Мордовия, Зубово – Полянский район, Тарханско-Потьминское сельское поселение, северо – западная часть кадастрового квартала 13:08:0230004. Ориентир с.Тарханская Потьма, примерно в 2000 м от ориентира по направлению на запад, с кадастровым номером 13:08:0230004:70, с разрешенным использованием:: для сельскохозяйственного производств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оставление права на заключения договора аренды на земельный участок, из сельскохозяйственного назначения, площадью 430000 кв.м., расположенного по адресу: Республика Мордовия, Зубово – Полянский район, Тарханско-Потьминское сельское поселение, северо – западная часть кадастрового квартала 13:08:0230004, с кадастровым номером 13:08:0230004:69, с разрешенным использованием:: для сельскохозяйственного производств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49 (сорок девять) лет с даты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1: </w:t>
            </w:r>
            <w:r>
              <w:rPr>
                <w:sz w:val="22"/>
                <w:szCs w:val="22"/>
              </w:rPr>
              <w:t>112060.00 (сто двенадцать  тысяч шестьдесят) рублей (с учетом НД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2: </w:t>
            </w:r>
            <w:r>
              <w:rPr>
                <w:sz w:val="22"/>
                <w:szCs w:val="22"/>
              </w:rPr>
              <w:t>18533.00 (восемнадцать  тысяч пятьсот тридцать три) рубля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26.09.2011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26.10.2011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27.10.2011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28.10.2011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100000010002 в ГРКЦ Зубово-Полянского района, р.п.Зубова Поляна, БИК 048952001, ИНН 1308049890, КПП 130801001, КБК- 9001110503505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5:00Z</dcterms:created>
  <dc:creator>ОТО</dc:creator>
  <dc:description/>
  <cp:keywords/>
  <dc:language>en-US</dc:language>
  <cp:lastModifiedBy>1</cp:lastModifiedBy>
  <cp:lastPrinted>2010-06-02T17:02:00Z</cp:lastPrinted>
  <dcterms:modified xsi:type="dcterms:W3CDTF">2011-09-22T08:17:00Z</dcterms:modified>
  <cp:revision>3</cp:revision>
  <dc:subject/>
  <dc:title>ИЗВЕЩЕНИЕ  О  ПРОВЕДЕНИИ  ОТКРЫТОГО   АУКЦИОНА</dc:title>
</cp:coreProperties>
</file>