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ого дома  по адресу Республика Мордовия  Зубово – Полянский район рп. Зубова Поляна ул. Советская д.6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05» июня  2012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(по согласованию)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: 10 – 00 (время московское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ующим объявлено, что до окончания указанного в извещении о проведении открытого конкурса №1 срока подачи заявок на участие в открытом конкурсе, - не было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ая комиссия решила: в связи с тем, что на участие в открытом конкурсе </w:t>
      </w:r>
      <w:r>
        <w:rPr>
          <w:bCs/>
        </w:rPr>
        <w:t>на выполнение работ по капитальному ремонту многоквартирного дома  по адресу Республика Мордовия  Зубово – Полянский район рп. Зубова Поляна ул. Советская д.62</w:t>
      </w:r>
      <w:r>
        <w:rPr/>
        <w:t>, не было подано ни одной заявки, - признать его не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дыгин Александр Николаевич, генеральный директор ООО «ЖКС Зубова Поляна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урдин Иван Васильевич, главный инженер ООО «ЖКС Зубова Поляна»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Федюшкин Юрий Васильевич, юрист ООО «ЖКС Зубова Поляна»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2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1:00Z</dcterms:created>
  <dc:creator>МЖКХРМ</dc:creator>
  <dc:description/>
  <cp:keywords/>
  <dc:language>en-US</dc:language>
  <cp:lastModifiedBy>Сервер</cp:lastModifiedBy>
  <cp:lastPrinted>2011-07-18T15:27:00Z</cp:lastPrinted>
  <dcterms:modified xsi:type="dcterms:W3CDTF">2012-06-05T13:11:00Z</dcterms:modified>
  <cp:revision>2</cp:revision>
  <dc:subject/>
  <dc:title>ПОРЯДОК</dc:title>
</cp:coreProperties>
</file>