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рассмотрения заявок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на выполнение работ по капитальному ремонту многоквартирных домов  по адресу Республика Мордовия  Зубово – Полянский район рп. Зубова Поляна ул. Советская д.6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рп. Зубова Поляна___</w:t>
      </w:r>
      <w:r>
        <w:rPr/>
        <w:tab/>
        <w:tab/>
        <w:tab/>
        <w:t xml:space="preserve">                              </w:t>
        <w:tab/>
        <w:tab/>
        <w:t xml:space="preserve">   </w:t>
      </w:r>
      <w:r>
        <w:rPr>
          <w:u w:val="single"/>
        </w:rPr>
        <w:t>«20» июня 2012 год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Булдыгин Александр Николаевич, генеральный директор ООО «ЖКС Зубова Поляна»;</w:t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Сурдин Иван Васильевич, главный инженер ООО «ЖКС Зубова Поляна»;</w:t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Ташкаева Олеся Вячеславовна, главный бухгалтер администрации Зубово – Полянского городского поселения;</w:t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Федюшкин Юрий Васильевич, юрист ООО «ЖКС Зубова Поляна»;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Морозова Надежда Николаевна, ведущий специалист Администрации Зубово – Полянского муниципального района (по согласованию)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цедура рассмотрения заявок на участие в открытом конкурсе проведена по адресу: </w:t>
      </w:r>
    </w:p>
    <w:p>
      <w:pPr>
        <w:pStyle w:val="Normal"/>
        <w:rPr/>
      </w:pPr>
      <w:r>
        <w:rPr/>
        <w:t>Республика Мордовия, Зубово – Полянский район, рп. Зубова Поляна, ул. Почтовый переулок, д.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емя начала рассмотрения заявок: 10 – 00 (время московско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роцедуре вскрытия конвертов присутствовал представитель участника конкур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от №1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АРМ-СТРОЙ» в лице заместителя генерального директора по капитальному строительству Сугян Георгия Владимирови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ная комиссия рассмотрела соответствия конкурсных заявок к требованиям конкурсной документации (Приложение к настоящему протоколу)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на участие в открытом конкурсе по Лоту №1 комиссией принято решение:</w:t>
      </w:r>
    </w:p>
    <w:p>
      <w:pPr>
        <w:pStyle w:val="Normal"/>
        <w:ind w:firstLine="709"/>
        <w:jc w:val="both"/>
        <w:rPr/>
      </w:pPr>
      <w:r>
        <w:rPr/>
        <w:t>- признать участником конкурса Лот №1 одного участника подавшего заявку на участие в конкурсе ООО «Арм-Строй»,</w:t>
      </w:r>
    </w:p>
    <w:p>
      <w:pPr>
        <w:pStyle w:val="Normal"/>
        <w:ind w:firstLine="709"/>
        <w:jc w:val="both"/>
        <w:rPr/>
      </w:pPr>
      <w:r>
        <w:rPr/>
        <w:t>- признать конкурс несостоявшимся и рекомендовать заказчику заключить договор подряда по цене указанной в заявке (но не выше н</w:t>
      </w:r>
      <w:r>
        <w:rPr>
          <w:color w:val="000000"/>
        </w:rPr>
        <w:t>ачальной (максимальной) цены)</w:t>
      </w:r>
      <w:r>
        <w:rPr/>
        <w:t xml:space="preserve"> с единственным участником открытого конкурса, который подал заявку на участие в конкурсе и был признан участником конкурса на условиях, предусмотренных конкурсной документацией.</w:t>
      </w:r>
    </w:p>
    <w:p>
      <w:pPr>
        <w:pStyle w:val="Normal"/>
        <w:spacing w:before="0" w:after="200"/>
        <w:ind w:firstLine="72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firstLine="540"/>
        <w:jc w:val="both"/>
        <w:rPr/>
      </w:pPr>
      <w:r>
        <w:rPr/>
        <w:t xml:space="preserve">Настоящий протокол рассмотрения заявок на участие в открытом конкурсе опубликован на  Интернет - сайте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200"/>
        <w:ind w:firstLine="72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566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№2 рассмотрения зая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«20» июн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134"/>
        <w:gridCol w:w="1026"/>
        <w:gridCol w:w="992"/>
        <w:gridCol w:w="993"/>
        <w:gridCol w:w="1134"/>
        <w:gridCol w:w="992"/>
        <w:gridCol w:w="1276"/>
        <w:gridCol w:w="992"/>
        <w:gridCol w:w="992"/>
        <w:gridCol w:w="992"/>
        <w:gridCol w:w="1357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/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т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ОО «Арм-Строй», г.Пенза, ул. Московская, д.88, оф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4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допущ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 w:val="false"/>
        <w:autoSpaceDE w:val="false"/>
        <w:ind w:left="1428" w:hanging="0"/>
        <w:rPr/>
      </w:pPr>
      <w:r>
        <w:rPr/>
        <w:t xml:space="preserve">* </w:t>
      </w:r>
      <w:r>
        <w:rPr>
          <w:sz w:val="24"/>
          <w:szCs w:val="24"/>
        </w:rPr>
        <w:t>В случае, если участник претендует на льготу, предусмотренную пунктом 10.2. конкурсной документации.</w:t>
      </w:r>
    </w:p>
    <w:p>
      <w:pPr>
        <w:pStyle w:val="Style14"/>
        <w:widowControl w:val="false"/>
        <w:autoSpaceDE w:val="false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Булдыгин Александр Николаевич, генеральный директор ООО «ЖКС Зубова Поляна» __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Сурдин Иван Васильевич, главный инженер ООО «ЖКС Зубова Поляна» ___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Ташкаева Олеся Вячеславовна, главный бухгалтер администрации Зубово – Полянского городского поселения_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Федюшкин Юрий Васильевич, юрист ООО «ЖКС Зубова Поляна» _____________________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720" w:right="1077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Морозова Надежда Николаевна, ведущий специалист Администрации Зубово – Полянского муниципального района _____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26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7">
    <w:name w:val=" Знак Знак17"/>
    <w:basedOn w:val="Style9"/>
    <w:qFormat/>
    <w:rPr>
      <w:b/>
      <w:i/>
      <w:sz w:val="28"/>
      <w:lang w:val="ru-RU" w:bidi="ar-SA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9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9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Знак2 Знак1"/>
    <w:basedOn w:val="Style9"/>
    <w:qFormat/>
    <w:rPr>
      <w:sz w:val="24"/>
      <w:szCs w:val="24"/>
      <w:lang w:val="ru-RU" w:bidi="ar-SA"/>
    </w:rPr>
  </w:style>
  <w:style w:type="character" w:styleId="13">
    <w:name w:val=" Знак Знак13"/>
    <w:basedOn w:val="Style9"/>
    <w:qFormat/>
    <w:rPr>
      <w:b/>
      <w:bCs/>
      <w:i/>
      <w:iCs/>
      <w:szCs w:val="24"/>
      <w:lang w:val="ru-RU" w:bidi="ar-SA"/>
    </w:rPr>
  </w:style>
  <w:style w:type="character" w:styleId="12">
    <w:name w:val=" Знак Знак12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 Знак Знак11"/>
    <w:basedOn w:val="Style9"/>
    <w:qFormat/>
    <w:rPr>
      <w:color w:val="FF0000"/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18">
    <w:name w:val="Основной текст Знак1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9">
    <w:name w:val=" Знак Знак9"/>
    <w:basedOn w:val="Style9"/>
    <w:qFormat/>
    <w:rPr>
      <w:sz w:val="24"/>
      <w:lang w:val="ru-RU" w:bidi="ar-SA"/>
    </w:rPr>
  </w:style>
  <w:style w:type="character" w:styleId="ConsNormal1">
    <w:name w:val="ConsNormal Знак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>
      <w:lang w:val="ru-RU" w:bidi="ar-SA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Text10">
    <w:name w:val="text-10"/>
    <w:basedOn w:val="Style9"/>
    <w:qFormat/>
    <w:rPr/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4">
    <w:name w:val=" Знак Знак4"/>
    <w:basedOn w:val="Style9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i/>
      <w:iCs/>
      <w:sz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Style10">
    <w:name w:val=" Знак Знак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9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26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7:00Z</dcterms:created>
  <dc:creator>МЖКХРМ</dc:creator>
  <dc:description/>
  <cp:keywords/>
  <dc:language>en-US</dc:language>
  <cp:lastModifiedBy>Сервер</cp:lastModifiedBy>
  <cp:lastPrinted>2012-06-20T10:06:00Z</cp:lastPrinted>
  <dcterms:modified xsi:type="dcterms:W3CDTF">2012-06-20T07:02:00Z</dcterms:modified>
  <cp:revision>10</cp:revision>
  <dc:subject/>
  <dc:title>ПОРЯДОК</dc:title>
</cp:coreProperties>
</file>