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на выполнение работ по капитальному ремонту многоквартирного дома  по адресу Республика Мордовия  Зубово – Полянский район рп. Зубова Поляна ул. Советская д.6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рп. Зубова Поляна___</w:t>
      </w:r>
      <w:r>
        <w:rPr/>
        <w:tab/>
        <w:tab/>
        <w:tab/>
        <w:t xml:space="preserve">                              </w:t>
        <w:tab/>
        <w:tab/>
        <w:t xml:space="preserve">   </w:t>
      </w:r>
      <w:r>
        <w:rPr>
          <w:u w:val="single"/>
        </w:rPr>
        <w:t>«19» июня  2012 год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Булдыгин Александр Николаевич, генеральный директор ООО «ЖКС Зубова Поляна»;</w:t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Сурдин Иван Васильевич, главный инженер ООО «ЖКС Зубова Поляна»;</w:t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Ташкаева Олеся Вячеславовна, главный бухгалтер администрации Зубово – Полянского городского поселения;</w:t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Федюшкин Юрий Васильевич, юрист ООО «ЖКС Зубова Поляна»;</w:t>
      </w:r>
    </w:p>
    <w:p>
      <w:pPr>
        <w:pStyle w:val="Normal"/>
        <w:jc w:val="both"/>
        <w:rPr/>
      </w:pPr>
      <w:r>
        <w:rPr/>
        <w:t>Морозова Надежда Николаевна, ведущий специалист Администрации Зубово – Полянского муниципального района (по согласованию).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Процедура вскрытия конвертов проведена по адресу: </w:t>
      </w:r>
    </w:p>
    <w:p>
      <w:pPr>
        <w:pStyle w:val="Normal"/>
        <w:rPr/>
      </w:pPr>
      <w:r>
        <w:rPr/>
        <w:t>Республика Мордовия, Зубово – Полянский район, рп. Зубова Поляна, ул. Почтовый переулок, д.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ремя начала вскрытия конвертов: 10 – 00 (время московское)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роцедуре вскрытия конвертов присутствовал представитель участника конкур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от №1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бщество с ограниченной ответственностью «АРМ-СТРОЙ» в лице заместителя генерального директора по капитальному строительству Сугян Георгия Владимирович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рганизатором конкурса было получено и зарегистрировано  </w:t>
      </w:r>
      <w:r>
        <w:rPr>
          <w:u w:val="single"/>
        </w:rPr>
        <w:t xml:space="preserve">_1_ </w:t>
      </w:r>
      <w:r>
        <w:rPr/>
        <w:t xml:space="preserve"> заяв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 вскрытия конверта конкурсная комиссия зафиксировала, что он не поврежден и упакован способом, не позволяющим просмотр либо изъятие в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курсная комиссия, вскрыв конверт, установила, что заявка подана от следующей организ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Лот №1</w:t>
      </w:r>
      <w:r>
        <w:rPr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Общество с ограниченной ответственностью «Арм-Строй», г.Пенза, ул.Московская, д.88, оф.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нкурсная комиссия рассмотрела конкурсную заявку на предмет определения полномочий лиц и составила опись документов предоставленных для участия в конкурсе (согласно требованиям конкурсной документации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– участник конкурса ООО «Арм-Строй»</w:t>
      </w:r>
    </w:p>
    <w:p>
      <w:pPr>
        <w:pStyle w:val="Normal"/>
        <w:rPr>
          <w:u w:val="single"/>
        </w:rPr>
      </w:pPr>
      <w:r>
        <w:rPr>
          <w:u w:val="single"/>
        </w:rPr>
        <w:t>Лот №1</w:t>
      </w:r>
      <w:r>
        <w:rPr>
          <w:u w:val="single"/>
          <w:lang w:val="en-US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49"/>
        <w:gridCol w:w="15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явка на участие в конкурсе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ись входящих в состав </w:t>
            </w:r>
            <w:r>
              <w:rPr/>
              <w:t xml:space="preserve">заявки документов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кументы или копии документов, подтверждающие опыт работы специалистов подрядчика на объектах аналогах и  соответствие квалификационным требования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опия бухгалтерского баланса на последнюю отчетную дату перед датой подачи заяв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онно-штатное расписание компании и (или) подразделений подрядчика на которые планируется возложить выполнение работ с информацией о составе и квалификации специалистов, которые планируются к привлечению для выполнения соответствующих работ, и имеющих высшее специальное образование в строительной отрасли и опыт работы на руководящих должностях не менее 5 лет по форме 4 к конкурсной документации с приложением документов, подтверждающих их квалификацию и опыт работы (копия диплома, заверенная копия трудовой книжк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Нотариально заверенные копии учредительных документов со всеми зарегистрированными изменениями и дополнениями к ни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 заверенная копия свидетельства о государственной регист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гинал или нотариально заверенная копия выписки из Единого государственного реестра юридических лиц, полученная не ранее чем за шесть месяцев до объявления конкур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, полученная не позднее, чем за три месяца до даты подачи заяв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Булдыгин Александр Николаевич, генеральный директор ООО «ЖКС Зубова Поляна» __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Сурдин Иван Васильевич, главный инженер ООО «ЖКС Зубова Поляна» ___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Ташкаева Олеся Вячеславовна, главный бухгалтер администрации Зубово – Полянского городского поселения_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Федюшкин Юрий Васильевич, юрист ООО «ЖКС Зубова Поляна»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орозова Надежда Николаевна, ведущий специалист Администрации Зубово – Полянского муниципального района _______________________</w:t>
      </w:r>
    </w:p>
    <w:sectPr>
      <w:headerReference w:type="default" r:id="rId2"/>
      <w:type w:val="nextPage"/>
      <w:pgSz w:w="11906" w:h="16838"/>
      <w:pgMar w:left="1260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basedOn w:val="Style9"/>
    <w:qFormat/>
    <w:rPr>
      <w:b/>
      <w:i/>
      <w:sz w:val="28"/>
      <w:lang w:val="ru-RU" w:bidi="ar-SA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9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basedOn w:val="Style9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Знак2 Знак1"/>
    <w:basedOn w:val="Style9"/>
    <w:qFormat/>
    <w:rPr>
      <w:sz w:val="24"/>
      <w:szCs w:val="24"/>
      <w:lang w:val="ru-RU" w:bidi="ar-SA"/>
    </w:rPr>
  </w:style>
  <w:style w:type="character" w:styleId="13">
    <w:name w:val=" Знак Знак13"/>
    <w:basedOn w:val="Style9"/>
    <w:qFormat/>
    <w:rPr>
      <w:b/>
      <w:bCs/>
      <w:i/>
      <w:iCs/>
      <w:szCs w:val="24"/>
      <w:lang w:val="ru-RU" w:bidi="ar-SA"/>
    </w:rPr>
  </w:style>
  <w:style w:type="character" w:styleId="12">
    <w:name w:val=" Знак Знак12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1">
    <w:name w:val=" Знак Знак11"/>
    <w:basedOn w:val="Style9"/>
    <w:qFormat/>
    <w:rPr>
      <w:color w:val="FF0000"/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18">
    <w:name w:val="Основной текст Знак1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10">
    <w:name w:val=" Знак Знак10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9">
    <w:name w:val=" Знак Знак9"/>
    <w:basedOn w:val="Style9"/>
    <w:qFormat/>
    <w:rPr>
      <w:sz w:val="24"/>
      <w:lang w:val="ru-RU" w:bidi="ar-SA"/>
    </w:rPr>
  </w:style>
  <w:style w:type="character" w:styleId="ConsNormal1">
    <w:name w:val="ConsNormal Знак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 Знак Знак8"/>
    <w:basedOn w:val="Style9"/>
    <w:qFormat/>
    <w:rPr>
      <w:lang w:val="ru-RU" w:bidi="ar-SA"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Text10">
    <w:name w:val="text-10"/>
    <w:basedOn w:val="Style9"/>
    <w:qFormat/>
    <w:rPr/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4">
    <w:name w:val=" Знак Знак4"/>
    <w:basedOn w:val="Style9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i/>
      <w:iCs/>
      <w:sz w:val="28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Style10">
    <w:name w:val=" Знак Знак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240" w:after="60"/>
      <w:ind w:firstLine="27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240" w:after="60"/>
      <w:ind w:firstLine="21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240" w:after="60"/>
      <w:ind w:firstLine="71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 w:before="240" w:after="6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240" w:after="60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240" w:after="6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240" w:after="60"/>
      <w:ind w:firstLine="43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1" w:before="240" w:after="60"/>
      <w:ind w:firstLine="23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7" w:before="240" w:after="60"/>
      <w:ind w:firstLine="35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240" w:after="60"/>
      <w:ind w:firstLine="8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240" w:after="60"/>
      <w:ind w:firstLine="758"/>
    </w:pPr>
    <w:rPr/>
  </w:style>
  <w:style w:type="paragraph" w:styleId="19">
    <w:name w:val="Знак1"/>
    <w:basedOn w:val="Normal"/>
    <w:qFormat/>
    <w:pPr>
      <w:widowControl w:val="false"/>
      <w:spacing w:lineRule="exact" w:line="240" w:before="24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60"/>
      <w:ind w:firstLine="720"/>
      <w:jc w:val="both"/>
    </w:pPr>
    <w:rPr>
      <w:i/>
      <w:iCs/>
      <w:sz w:val="28"/>
      <w:szCs w:val="20"/>
    </w:rPr>
  </w:style>
  <w:style w:type="paragraph" w:styleId="Style26">
    <w:name w:val="Пункт"/>
    <w:basedOn w:val="Normal"/>
    <w:qFormat/>
    <w:pPr>
      <w:spacing w:lineRule="auto" w:line="360" w:before="240" w:after="6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5:00Z</dcterms:created>
  <dc:creator>МЖКХРМ</dc:creator>
  <dc:description/>
  <cp:keywords/>
  <dc:language>en-US</dc:language>
  <cp:lastModifiedBy>Сервер</cp:lastModifiedBy>
  <cp:lastPrinted>2012-06-19T20:47:00Z</cp:lastPrinted>
  <dcterms:modified xsi:type="dcterms:W3CDTF">2012-06-19T16:47:00Z</dcterms:modified>
  <cp:revision>21</cp:revision>
  <dc:subject/>
  <dc:title>ПОРЯДОК</dc:title>
</cp:coreProperties>
</file>