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заявок на участие в открытом аукционе по предоставлению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 специального назначения; площадью 7744.00 кв.м., расположенного по адресу: Республика Мордовия, Зубово – Полянский район, рп. Зубова Поляна, ул Парцинская, ориентир дом 49 «а», участок находится примерно в 190 м от ориентира по направлению на восток,  с кадастровым номером 13:08:0121005:127, с разрешенным использованием: для размещения объекта придорожного сервиса (станция диагностики автотранспортных средств с автостоянкой)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«12» апреля 2012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предмета аукциона: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 специального назначения; площадью 7744.00 кв.м., расположенного по адресу: Республика Мордовия, Зубово – Полянский район, рп. Зубова Поляна, ул Парцинская, ориентир дом 49 «а», участок находится примерно в 190 м от ориентира по направлению на восток,  с кадастровым номером 13:08:0121005:127, с разрешенным использованием: для размещения объекта придорожного сервиса (станция диагностики автотранспортных средств с автостоянкой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пишкина Е.П.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Вирясова И.Ф. – начальник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районной газете «Время и жизнь» 02.03.2012 г. №10 (8322) в номере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11.03.2012года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дура рассмотрения заявок на участие в открытом аукционе проводилась </w:t>
      </w:r>
      <w:r>
        <w:rPr>
          <w:sz w:val="22"/>
          <w:szCs w:val="22"/>
          <w:u w:val="single"/>
        </w:rPr>
        <w:t xml:space="preserve">«12» апреля 2012 года 11 часов 00 минут (время московское) </w:t>
      </w:r>
      <w:r>
        <w:rPr>
          <w:sz w:val="22"/>
          <w:szCs w:val="22"/>
        </w:rPr>
        <w:t>по адресу: организатора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До окончания указанного в извещении о проведении аукциона срока подачи заявок на участие в аукционе было представлено: 1</w:t>
      </w:r>
      <w:r>
        <w:rPr>
          <w:sz w:val="22"/>
          <w:szCs w:val="22"/>
          <w:u w:val="single"/>
        </w:rPr>
        <w:t xml:space="preserve"> (одна)</w:t>
      </w:r>
      <w:r>
        <w:rPr>
          <w:sz w:val="22"/>
          <w:szCs w:val="22"/>
        </w:rPr>
        <w:t xml:space="preserve"> заявка на бумажном носителе и </w:t>
      </w:r>
      <w:r>
        <w:rPr>
          <w:sz w:val="22"/>
          <w:szCs w:val="22"/>
          <w:u w:val="single"/>
        </w:rPr>
        <w:t>0 (ноль)</w:t>
      </w:r>
      <w:r>
        <w:rPr>
          <w:sz w:val="22"/>
          <w:szCs w:val="22"/>
        </w:rPr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6. Сведения об Участниках размещения заказа, подавших заявки на участие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3783"/>
        <w:gridCol w:w="35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3 634792, выдан Ленинским РОВД гор.Саранска, 20.05.2003г, код подразделения 132-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 г.Саранск, ул.Советская, д.50, кв.4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Комиссия рассмотрела заявку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Результаты голосования по вопросу допуска участника размещения заказа к участию в аукционе и признания его участник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7"/>
        <w:gridCol w:w="3319"/>
      </w:tblGrid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А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шкина Е.П.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 М.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 Н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ясова И.Ф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» -единогласно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Начальный размер арендной платы составляет  133000.00 (сто тридцать три  тысячи) рублей (с учетом НДС). Признать участником аукциона одного участника размещения заказа, подавшего заявку на участие в аукционе Исаева Дмитрия Васильевича, паспорт: 89 03 634792, выдан Ленинским РОВД гор.Саранска, 20.05.2003г, код подразделения 132-002, зарегистрированный по адресу: Республика Мордовия г.Саранск, ул.Советская, д.50, кв.49.  В соответствии с Постановлением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признать аукцион несостоявшимся и  заказчику заключить договор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 специального назначения; площадью 7744.00 кв.м., расположенного по адресу: Республика Мордовия, Зубово – Полянский район, рп. Зубова Поляна, ул Парцинская, ориентир дом 49 «а», участок находится примерно в 190 м от ориентира по направлению на восток,  с кадастровым номером 13:08:0121005:127, с разрешенным использованием: для размещения объекта придорожного сервиса (станция диагностики автотранспортных средств с автостоянкой) с единственным участником размещения заказа, который подал заявку на участие в аукционе и был признан участником аукциона на условиях, предусмотренных документацией об аукционе по начальному размеру арендной платы, указанной в извещение о проведении аукцио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едседатель комиссии:                            ______________________ А.Н.Нечаев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_____________________Е.П.Епи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М.В. Лашм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Л.А. Голови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_______________________Н.Н.Мороз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12» апрел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аукциона: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 специального назначения; площадью 7744.00 кв.м., расположенного по адресу: Республика Мордовия, Зубово – Полянский район, рп. Зубова Поляна, ул Парцинская, ориентир дом 49 «а», участок находится примерно в 190 м от ориентира по направлению на восток,  с кадастровым номером 13:08:0121005:127, с разрешенным использованием: для размещения объекта придорожного сервиса (станция диагностики автотранспортных средств с автостоянко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37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 Васильевич, паспорт: 89 03 634792, выдан Ленинским РОВД гор.Саранска, 20.05.2003г, код подразделения 132-002, зарегистрированный по адресу: Республика Мордовия г.Саранск, ул.Советская, д.50, кв.4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7:00Z</dcterms:created>
  <dc:creator>ОТО</dc:creator>
  <dc:description/>
  <dc:language>en-US</dc:language>
  <cp:lastModifiedBy>Jurist</cp:lastModifiedBy>
  <cp:lastPrinted>2012-04-09T14:18:00Z</cp:lastPrinted>
  <dcterms:modified xsi:type="dcterms:W3CDTF">2012-04-09T10:18:00Z</dcterms:modified>
  <cp:revision>3</cp:revision>
  <dc:subject/>
  <dc:title>ПРОТОКОЛ №</dc:title>
</cp:coreProperties>
</file>