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РОЕКТ ДОГОВОРА АРЕНДЫ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</w:t>
      </w:r>
      <w:r>
        <w:rPr>
          <w:u w:val="single"/>
        </w:rPr>
        <w:t>р.п. Зубова Поляна</w:t>
      </w:r>
      <w:r>
        <w:rPr/>
        <w:t>______                                     N ________                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 xml:space="preserve">_______ 2011 </w:t>
      </w:r>
      <w:r>
        <w:rPr/>
        <w:t xml:space="preserve"> г.</w:t>
      </w:r>
    </w:p>
    <w:p>
      <w:pPr>
        <w:pStyle w:val="Normal"/>
        <w:autoSpaceDE w:val="false"/>
        <w:jc w:val="both"/>
        <w:rPr/>
      </w:pP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На основании </w:t>
      </w:r>
      <w:r>
        <w:rPr>
          <w:u w:val="single"/>
        </w:rPr>
        <w:t>Протокола №_____заседания комиссии по проведению аукциона по продаже права заключения договора аренды земельного участка расположенного по адресу</w:t>
      </w:r>
      <w:r>
        <w:rPr/>
        <w:t xml:space="preserve"> </w:t>
      </w:r>
      <w:r>
        <w:rPr>
          <w:u w:val="single"/>
        </w:rPr>
        <w:t>______________________ от _________ г. и Постановления администрации Зубово-Полянского__ муниципального_ района Республики Мордовия «__________________</w:t>
      </w:r>
      <w:r>
        <w:rPr>
          <w:sz w:val="22"/>
          <w:szCs w:val="22"/>
        </w:rPr>
        <w:t>»</w:t>
      </w:r>
      <w:r>
        <w:rPr>
          <w:u w:val="single"/>
        </w:rPr>
        <w:t xml:space="preserve"> от _________________№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реквизиты решения уполномоченного на распоряжение земельными участками органа)</w:t>
      </w:r>
    </w:p>
    <w:p>
      <w:pPr>
        <w:pStyle w:val="Normal"/>
        <w:autoSpaceDE w:val="false"/>
        <w:ind w:left="-360" w:hanging="0"/>
        <w:jc w:val="both"/>
        <w:rPr/>
      </w:pPr>
      <w:r>
        <w:rPr>
          <w:u w:val="single"/>
        </w:rPr>
        <w:t xml:space="preserve">Администрация Зубово-Полянского  муниципального района Республики Мордовия </w:t>
      </w:r>
    </w:p>
    <w:p>
      <w:pPr>
        <w:pStyle w:val="Normal"/>
        <w:autoSpaceDE w:val="false"/>
        <w:ind w:left="-360" w:hanging="0"/>
        <w:jc w:val="both"/>
        <w:rPr/>
      </w:pPr>
      <w:r>
        <w:rPr/>
        <w:t>(наименование органа, уполномоченного на распоряжение земельными участками)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Сурдина Сергея Степановича, главы администрации</w:t>
      </w:r>
      <w:r>
        <w:rPr/>
        <w:t>_</w:t>
      </w:r>
      <w:r>
        <w:rPr>
          <w:u w:val="single"/>
        </w:rPr>
        <w:t xml:space="preserve"> Зубово-Полянского муниципального района Республики Мордовия</w:t>
      </w:r>
      <w:r>
        <w:rPr/>
        <w:t xml:space="preserve">,  действующего на  основании Устава </w:t>
      </w:r>
      <w:r>
        <w:rPr>
          <w:color w:val="000000"/>
          <w:spacing w:val="1"/>
        </w:rPr>
        <w:t xml:space="preserve">«Зубово-Полянского муниципального района </w:t>
      </w:r>
      <w:r>
        <w:rPr/>
        <w:t>Республики Мордовия»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 xml:space="preserve">, именуемый в  дальнейшем "Арендодатель", и </w:t>
      </w:r>
      <w:r>
        <w:rPr>
          <w:u w:val="single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u w:val="single"/>
        </w:rPr>
      </w:pPr>
      <w:r>
        <w:rPr/>
        <w:t>(гражданин или юридическое лицо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именуемое  в  дальнейшем  "Арендатор",  при совместном упоминании именуемые «Стороны»,заключили настоящий Договор о нижеследующем: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1.1. Арендодатель предоставляет, а Арендатор принимает в аренду земельный участок общей площадью </w:t>
      </w:r>
      <w:r>
        <w:rPr>
          <w:u w:val="single"/>
        </w:rPr>
        <w:t>_________ кв.м</w:t>
      </w:r>
      <w:r>
        <w:rPr/>
        <w:t xml:space="preserve">, </w:t>
      </w:r>
      <w:r>
        <w:rPr>
          <w:u w:val="single"/>
        </w:rPr>
        <w:t>из земель ________________</w:t>
      </w:r>
      <w:r>
        <w:rPr/>
        <w:t xml:space="preserve">, с кадастровым N </w:t>
      </w:r>
      <w:r>
        <w:rPr>
          <w:u w:val="single"/>
        </w:rPr>
        <w:t>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           </w:t>
      </w:r>
      <w:r>
        <w:rPr/>
        <w:t xml:space="preserve">(категория земель)                                             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>находящийся по адресу (имеющий адресные ориентиры____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>(субъект РФ, город, поселок, село и др., улица, дом, строение и др.,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   </w:t>
      </w:r>
      <w:r>
        <w:rPr/>
        <w:t>иные адресные ориентиры)</w:t>
      </w:r>
    </w:p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/>
        <w:t xml:space="preserve">(далее - Участок), для использования в целях: </w:t>
      </w:r>
      <w:r>
        <w:rPr>
          <w:u w:val="single"/>
        </w:rPr>
        <w:t>для 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                 </w:t>
      </w:r>
      <w:r>
        <w:rPr/>
        <w:t>(разрешенное использование)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-360" w:hanging="0"/>
        <w:jc w:val="both"/>
        <w:rPr/>
      </w:pPr>
      <w:r>
        <w:rPr/>
        <w:t>, в границах,  указанных  в   кадастровой   карте  (плане) Участка,  прилагаемой  к   настоящему Договору и являющейся  его неотъемлемой частью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 На участке имеются объекты недвижимости, в том числе: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1.2.1.</w:t>
      </w:r>
      <w:r>
        <w:rPr>
          <w:u w:val="single"/>
        </w:rPr>
        <w:t xml:space="preserve"> _Отсутствуют_______________________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(объекты недвижимого имущества и их характеристики, находящиеся у арендатора на праве собственности) 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>2.1. Срок аренды Участка устанавливается с ________________по__________________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  <w:r>
        <w:rPr/>
        <w:t xml:space="preserve">2.2. В соответствии со ст. 425 Гражданского кодекса РФ условия настоящего Договора применяются к отношениям,  фактически  возникшим  между  Сторонами  с ________________.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Размер годовой арендной платы на основании протокола №____от ____________ составляет  _______________________руб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рендатор  вносит  арендную  плату  ежеквартально, не реже одного раза в квартал в срок до 10 числа последнего месяца квартала, в четвертом квартале арендная плата вносится не позднее 15 ноября отчетного года,  путем перечисления  на  счет  Управления  федерального  казначейства по РМ р/с N 40101810900000010002,   БИК 048952001  ГРКЦ НБ  РМ Банка России   г.Саранск, ИНН </w:t>
      </w:r>
      <w:r>
        <w:rPr>
          <w:u w:val="single"/>
        </w:rPr>
        <w:t>1308049890,</w:t>
      </w:r>
      <w:r>
        <w:rPr/>
        <w:t xml:space="preserve">   КБК </w:t>
      </w:r>
      <w:r>
        <w:rPr>
          <w:u w:val="single"/>
        </w:rPr>
        <w:t>90011105010100000120</w:t>
      </w:r>
      <w:r>
        <w:rPr/>
        <w:t xml:space="preserve">,ОКАТО </w:t>
      </w:r>
      <w:r>
        <w:rPr>
          <w:u w:val="single"/>
        </w:rPr>
        <w:t>892218560000,</w:t>
      </w:r>
      <w:r>
        <w:rPr/>
        <w:t xml:space="preserve"> КПП </w:t>
      </w:r>
      <w:r>
        <w:rPr>
          <w:u w:val="single"/>
        </w:rPr>
        <w:t>130801001,</w:t>
      </w:r>
      <w:r>
        <w:rPr/>
        <w:t xml:space="preserve"> по соответствующим платежным реквизитам, указанным в Расчете.</w:t>
      </w:r>
    </w:p>
    <w:p>
      <w:pPr>
        <w:pStyle w:val="Normal"/>
        <w:autoSpaceDE w:val="false"/>
        <w:ind w:firstLine="709"/>
        <w:jc w:val="both"/>
        <w:rPr/>
      </w:pPr>
      <w:r>
        <w:rPr/>
        <w:t>3.3. Арендная плата начисляется с ____________г.</w:t>
      </w:r>
    </w:p>
    <w:p>
      <w:pPr>
        <w:pStyle w:val="Normal"/>
        <w:autoSpaceDE w:val="false"/>
        <w:ind w:firstLine="709"/>
        <w:jc w:val="both"/>
        <w:rPr/>
      </w:pPr>
      <w:r>
        <w:rPr/>
        <w:t>3.4. Обязательство Арендатора по  внесению   арендной   платы  считается исполненным после фактического поступления в  полном  объеме  денежных средств на расчетный счет, указанный в п. 3.2 настоящего Договора.       Квитанции или другие документы об оплате  арендной  платы  предоставляются  Арендодателю   в течение 5 (пяти) дней после о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5. Не использование  Арендатором  Участка  не является  основанием для невнесения аренд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рендодатель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1. Требовать досрочного  расторжения   Договора   при  использовании земельного участка не  по  целевому  назначению, а  также   при использовании способами, приводящими к его порче, при невнесении арендной платы более чем за 3 месяца  в  случае  не подписания  Арендатором  дополнительных соглашений  к Договору в соответствии с п. 3.5 и нарушения других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2. Беспрепятственного  доступа  на 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1.3. Требовать  возмещения  убытков,  причиненных  ухудшением  качества Участка  и  экологической обстановки в результате  хозяйственной  деятельности Арендатора,  а  также  по  иным 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 Арендодатель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 Арендатор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3.2. По  истечении  срока  действия Договора в преимущественном порядке перед другими лицами заключить договор аренды на  новый срок  на согласованных Сторонами  условиях  по  письменному 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1. Нести бремя содержания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2. Использовать  Участок  в   соответствии  с  целевым  назначением и разрешенным использование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3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4. Не допускать передачи арендуемого земельного участка в  субаренду, а также передачи своих прав и  обязанностей  по  Договору  третьим  лицам  без письменного согласия Арендода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5. Своевременно  уплачивать  в  размере и на условиях, 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6. Обеспечить     Арендодателю    (его   законным   представителям),</w:t>
      </w:r>
    </w:p>
    <w:p>
      <w:pPr>
        <w:pStyle w:val="Normal"/>
        <w:autoSpaceDE w:val="false"/>
        <w:jc w:val="both"/>
        <w:rPr/>
      </w:pPr>
      <w:r>
        <w:rPr/>
        <w:t>представителям органов государственного земельного контроля доступ на  Участок по их требова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7. После  подписания  Договора произвести его государственную   регистрацию   в  Управлении федеральной регистрационной службы по РМ &lt;*&gt;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В случае заключения договора аренды на срок 1 год и боле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8. Письменно сообщить Арендодателю не позднее чем за 3 (три) месяца о</w:t>
      </w:r>
    </w:p>
    <w:p>
      <w:pPr>
        <w:pStyle w:val="Normal"/>
        <w:autoSpaceDE w:val="false"/>
        <w:jc w:val="both"/>
        <w:rPr/>
      </w:pPr>
      <w:r>
        <w:rPr/>
        <w:t>предстоящем  освобождении  Участка  как  в  связи с окончанием срока 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4.9. Не  допускать  действий,  приводящих  к  ухудшению  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5. Арендодатель и Арендатор имеют иные права и несут иные  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В случае  неисполнения  или  ненадлежащего  исполнения   Арендатором условий   Договора   Стороны   несут    ответственность,     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 За  нарушение  срока  внесения  арендной платы по Договору Арендатор выплачивает Арендодателю пени из расчета _</w:t>
      </w:r>
      <w:r>
        <w:rPr>
          <w:u w:val="single"/>
        </w:rPr>
        <w:t>0.1</w:t>
      </w:r>
      <w:r>
        <w:rPr/>
        <w:t>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3. Ответственность   Сторон   за   нарушение  обязательств по Договору, вызванное   действием   обстоятельств   непреодолимой   силы,     регул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1. Все   изменения   и  (или)   дополнения  к  Договору    оформляются дополнительными соглашениями Стор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2. По  истечении  срока  действия  Договора, указанного в п. 2.1, и неполучения  от  Арендатора  письменного  уведомления  о  намерении   продлить его Договор прекращает свое действ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3. Договор может быть расторгнут по требованию Арендодателя по 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4. При  прекращении  Договора  Арендатор  обязан  вернуть  Арендодателю Участок в надлежащем состоя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1. Все  споры  между 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3. По  согласованию  Сторон  оформляется акт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4. Стоимость неотделимых улучшений Участка,  произведенных Арендатором, возмещ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7.5. Договор  составлен  в  3 (трех)  экземплярах, имеющих одинаковую юридическую  силу,  из  которых  по  одному  экземпляру хранится у Арендатора, Арендодателя,  в  Управлении Федеральной службы государственной регистрации, кадастра и картографии по РМ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ind w:firstLine="72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 CYR"/>
          <w:b/>
          <w:bCs/>
        </w:rPr>
        <w:t>8. Адреса и реквизиты сторон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рендодатель:</w:t>
      </w:r>
      <w:r>
        <w:rPr>
          <w:rFonts w:eastAsia="Times New Roman CYR"/>
        </w:rPr>
        <w:t xml:space="preserve"> Администрация Зубово-Поля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431110, РМ, Зубово-Полянский район, п. Зубова Поляна, ул. Новикова Прибоя, 4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р/с 40204810600000000196, ИНН 1308049890, КПП 130801001 отделение по Зубово-Полянскому району УФК по РМ (Администрация Зубово-Полянского муниципального района Республики Мордовия)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ГРКЦ НБ Республики Мордовия банка России г.Саранск БИК 048952001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  <w:b/>
        </w:rPr>
        <w:t xml:space="preserve">Арендатор: </w:t>
      </w:r>
      <w:r>
        <w:rPr>
          <w:rFonts w:eastAsia="Times New Roman CYR"/>
        </w:rPr>
        <w:t xml:space="preserve">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</w:rPr>
        <w:t>Адрес:</w:t>
      </w:r>
      <w:r>
        <w:rPr>
          <w:rFonts w:eastAsia="Times New Roman CYR"/>
        </w:rPr>
        <w:t xml:space="preserve"> </w:t>
      </w:r>
      <w:r>
        <w:rPr/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 CYR"/>
          <w:b/>
        </w:rPr>
        <w:t>Банковские реквизиты:</w:t>
      </w:r>
      <w:r>
        <w:rPr>
          <w:rFonts w:eastAsia="Times New Roman CYR"/>
        </w:rPr>
        <w:t xml:space="preserve"> _____________________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83"/>
        <w:gridCol w:w="289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Арендодатель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Зубово-Полянского  муниципального района РМ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С. Сурд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Арендатор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Приложения к Договору: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1. Кадастровая  карта  (план)  Участка (ф. В1 - В3,  заверенные печатью ФГУ "Земельная кадастровая палата" по РМ)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2. Акт приёма-передачи земельного участка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3. Решение  уполномоченного  на  распоряжение  Участком   органа    о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предоставлении в аренду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 «______» _________2011 г.                                                                               р.п.Зубова Поля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Мы: Администрация Зубово-Полянского муниципального района Республики Мордовия, ИНН 1308049890, юридический адрес: Республика Мордовия, Зубово-Полянский район, р.п.Зубова Поляна, ул.Новикова-Прибоя, 4, в лице главы администрации Зубово-Полянского муниципального района Республики Мордовия С.С.Сурдина, действующего на основании </w:t>
      </w:r>
      <w:r>
        <w:rPr>
          <w:color w:val="000000"/>
          <w:spacing w:val="-1"/>
        </w:rPr>
        <w:t xml:space="preserve">Федерального закона от 17.04.2006 года № 53-ФЗ «О внесении изменений в Земельный кодекс РФ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Ф», </w:t>
      </w:r>
      <w:r>
        <w:rPr/>
        <w:t xml:space="preserve">Федерального закона от 6 октября 2003 г. N 131-ФЗ «Об общих принципах организации местного самоуправления в РФ»,  </w:t>
      </w:r>
      <w:r>
        <w:rPr>
          <w:color w:val="000000"/>
          <w:spacing w:val="-1"/>
        </w:rPr>
        <w:t xml:space="preserve">Устава </w:t>
      </w:r>
      <w:r>
        <w:rPr>
          <w:color w:val="000000"/>
          <w:spacing w:val="1"/>
        </w:rPr>
        <w:t xml:space="preserve">Зубово-Полянского муниципального района </w:t>
      </w:r>
      <w:r>
        <w:rPr/>
        <w:t>Республики Мордовия</w:t>
      </w:r>
      <w:r>
        <w:rPr>
          <w:color w:val="000000"/>
          <w:spacing w:val="-1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 xml:space="preserve"> 135080002006001 от 10.02.2006г</w:t>
      </w:r>
      <w:r>
        <w:rPr/>
        <w:t>, именуемый в дальнейшем «Арендодатель», и _________________________., именуемое в дальнейшем «Арендатор», составили настоящий акт о нижеследующем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>1. «Арендодатель» передал, а «Арендатор» принял земельный участок  из земель _____________________, площадью __________ кв.м,  с кадастровым  № _________, расположенный по адресу: _____________________,  для ___________________________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«Арендодатель» довел до сведения «Арендатора»:</w:t>
      </w:r>
    </w:p>
    <w:p>
      <w:pPr>
        <w:pStyle w:val="TextBody"/>
        <w:spacing w:before="0" w:after="0"/>
        <w:ind w:left="360" w:right="-2" w:hanging="0"/>
        <w:rPr/>
      </w:pPr>
      <w:r>
        <w:rPr/>
        <w:t>- об отсутствии прав (претензий) третьих лиц на указанный  земельный участок</w:t>
      </w:r>
    </w:p>
    <w:p>
      <w:pPr>
        <w:pStyle w:val="TextBody"/>
        <w:spacing w:before="0" w:after="0"/>
        <w:ind w:right="-625" w:hanging="0"/>
        <w:jc w:val="both"/>
        <w:rPr/>
      </w:pPr>
      <w:r>
        <w:rPr/>
        <w:t xml:space="preserve">      </w:t>
      </w:r>
      <w:r>
        <w:rPr/>
        <w:t>3.Стороны претензий друг к другу не имеют.</w:t>
      </w:r>
    </w:p>
    <w:p>
      <w:pPr>
        <w:pStyle w:val="TextBody"/>
        <w:ind w:right="-625" w:hanging="0"/>
        <w:jc w:val="both"/>
        <w:rPr/>
      </w:pPr>
      <w:r>
        <w:rPr/>
      </w:r>
    </w:p>
    <w:p>
      <w:pPr>
        <w:pStyle w:val="TextBody"/>
        <w:ind w:right="-625" w:hanging="0"/>
        <w:jc w:val="both"/>
        <w:rPr/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01"/>
      </w:tblGrid>
      <w:tr>
        <w:trPr/>
        <w:tc>
          <w:tcPr>
            <w:tcW w:w="5090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TextBody"/>
              <w:tabs>
                <w:tab w:val="clear" w:pos="708"/>
                <w:tab w:val="center" w:pos="5415" w:leader="none"/>
              </w:tabs>
              <w:ind w:right="-625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 xml:space="preserve">Зубово- Полянского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муниципального района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С.Сурдин    </w:t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    </w:t>
            </w:r>
            <w:r>
              <w:rPr/>
              <w:t>м.п.     (подпись)</w:t>
            </w:r>
          </w:p>
        </w:tc>
        <w:tc>
          <w:tcPr>
            <w:tcW w:w="5101" w:type="dxa"/>
            <w:tcBorders/>
          </w:tcPr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TextBody"/>
              <w:ind w:right="-6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-625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"/>
              <w:spacing w:before="0" w:after="120"/>
              <w:ind w:right="-625" w:hanging="0"/>
              <w:jc w:val="both"/>
              <w:rPr/>
            </w:pPr>
            <w:r>
              <w:rPr/>
              <w:t xml:space="preserve">       </w:t>
            </w:r>
            <w:r>
              <w:rPr/>
              <w:t>м.п.         (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2:00Z</dcterms:created>
  <dc:creator>1</dc:creator>
  <dc:description/>
  <cp:keywords/>
  <dc:language>en-US</dc:language>
  <cp:lastModifiedBy>1</cp:lastModifiedBy>
  <cp:lastPrinted>2011-09-21T11:12:00Z</cp:lastPrinted>
  <dcterms:modified xsi:type="dcterms:W3CDTF">2011-09-21T07:12:00Z</dcterms:modified>
  <cp:revision>2</cp:revision>
  <dc:subject/>
  <dc:title>ПОСТАНОВЛЕНИЕ</dc:title>
</cp:coreProperties>
</file>