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ВЕЩЕНИЕ  О  ПРОВЕДЕНИИ  ОТКРЫТОГО   АУКЦИОНА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На предоставление права на заключение договора аренды на земельные участки, из земель населенных пунктов, с разрешенным использованием: для размещения объекта энергетики (трансформаторной подстанции)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>«28» ноября 2011</w:t>
      </w:r>
      <w:r>
        <w:rPr/>
        <w:t xml:space="preserve"> г.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6863"/>
      </w:tblGrid>
      <w:tr>
        <w:trPr>
          <w:trHeight w:val="333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а торгов: </w:t>
            </w:r>
            <w:r>
              <w:rPr>
                <w:sz w:val="22"/>
                <w:szCs w:val="22"/>
              </w:rPr>
              <w:t>Открытый аукцион  в форме подачи заявок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аказчик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убово – Полянского муниципального района Республика Мордовия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овские реквизиты 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я  федерального  казначейства по РМ р/с N 40101810900000010002,   БИК 048952001  ГРКЦ НБ  РМ Банка России   г.Саранск, ИНН 1308049890,   КБК 90011105010100000120, ОКАТО 89221551000, КПП 13080100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Мордовия, Зубово – Полянский район, п.Зубова Поляна, ул.Новикова Прибоя, 4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110, Республика Мордовия, Зубово – Полянский район, п.Зубова Поляна, ул.Новикова Прибоя, 4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czbp@moris.ru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фициальный сайт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Zubovo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Polyana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narod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  <w:tr>
        <w:trPr>
          <w:trHeight w:val="189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: 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34 58 2-10-96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ясова Ирина Федоровна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мет муниципального контракта с указанием кратких характеристик: </w:t>
            </w:r>
          </w:p>
        </w:tc>
      </w:tr>
      <w:tr>
        <w:trPr>
          <w:trHeight w:val="25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оставление права на заключения договора аренды на земельные участки, из земель населенных пунктов, с разрешенным использованием: для размещения объекта энергетики (трансформаторной подстанции):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щадью 50 кв.м., расположенного по адресу: Республика Мордовия, Зубово – Полянский район, р.п. Явас, ул.С.Камаева, ТП №21, с кадастровым номером 13:08:0406001:1055;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щадью 50 кв.м., расположенного по адресу: Республика Мордовия, Зубово – Полянский район, р.п. Явас, ул.Косарева, ТП №30, с кадастровым номером 13:08:0406001:1041;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щадью 162 кв.м., расположенного по адресу: Республика Мордовия, Зубово – Полянский район, р.п. Явас, ул.Косарева, ТП №13, с кадастровым номером 13:08:0406001:1044;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щадью 50 кв.м., расположенного по адресу: Республика Мордовия, Зубово – Полянский район, р.п. Явас, ул.Чернореченская, ТП №29, с кадастровым номером 13:08:0406001:1047;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щадью 140 кв.м., расположенного по адресу: Республика Мордовия, Зубово – Полянский район, р.п. Явас, ул.Дзержинского, ТП №26, с кадастровым номером 13:08:0406001:1042;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щадью 60 кв.м., расположенного по адресу: Республика Мордовия, Зубово – Полянский район, р.п. Явас, ул.Комсомольская, ТП №28, с кадастровым номером 13:08:0406001:1049;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щадью 50 кв.м., расположенного по адресу: Республика Мордовия, Зубово – Полянский район, р.п. Явас, ул.Озёрная, ТП №17, с кадастровым номером 13:08:0406001:1040;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щадью 50 кв.м., расположенного по адресу: Республика Мордовия, Зубово – Полянский район, р.п. Явас, ул.Дзержинского переулок, ТП №25, с кадастровым номером 13:08:0406001:1043;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щадью 50 кв.м., расположенного по адресу: Республика Мордовия, Зубово – Полянский район, р.п. Явас, ул.Тактаева, ТП №22, с кадастровым номером 13:08:0406001:1045;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щадью 60 кв.м., расположенного по адресу: Республика Мордовия, Зубово – Полянский район, р.п. Явас, ул.Советская, ТП №19, с кадастровым номером 13:08:0406001:1046;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щадью 55 кв.м., расположенного по адресу: Республика Мордовия, Зубово – Полянский район, р.п. Явас, ул.Заречная, ТП №16, с кадастровым номером 13:08:0406002:83;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щадью 50 кв.м., расположенного по адресу: Республика Мордовия, Зубово – Полянский район, р.п. Явас, ул.Комсомольская, ТП №24, с кадастровым номером 13:08:0406001:1050;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щадью 102 кв.м., расположенного по адресу: Республика Мордовия, Зубово – Полянский район, р.п. Явас, ул.40 лет Победы, ТП №33, с кадастровым номером 13:08:0406001:1048.</w:t>
            </w:r>
          </w:p>
        </w:tc>
      </w:tr>
      <w:tr>
        <w:trPr>
          <w:trHeight w:val="25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аренды земельных участков: 49 (сорок девять) лет с даты заключения договора аренды земельного участка</w:t>
            </w:r>
          </w:p>
        </w:tc>
      </w:tr>
      <w:tr>
        <w:trPr>
          <w:trHeight w:val="25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ый размер арендной платы:</w:t>
            </w:r>
            <w:r>
              <w:rPr>
                <w:sz w:val="22"/>
                <w:szCs w:val="22"/>
              </w:rPr>
              <w:t xml:space="preserve"> 9290.00 (девять  тысяч двести девяносто) рублей (с учетом НДС)</w:t>
            </w:r>
          </w:p>
        </w:tc>
      </w:tr>
      <w:tr>
        <w:trPr>
          <w:trHeight w:val="25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аукциона: 5% от размера арендной платы</w:t>
            </w:r>
          </w:p>
        </w:tc>
      </w:tr>
      <w:tr>
        <w:trPr>
          <w:trHeight w:val="25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задатка: 20% от начального размера арендной платы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та, время и место начала приема заявок – 29.11.2011 г. с 9.00 по адресу организатора аукцио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время и место окончания приема заявок 29.12.2011 г. в 18.00 по адресу организатора аукциона.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я участников аукциона: 30.12.2011 года в 11 часов 00мин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ведение итогов 10.01.2012 года в 11 часов 00 мин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словия конкурс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денты представляют следующие документ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явку установленной формы – 2 экземпляр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латежный документ с отметкой банка об исполнении, подтверждающей внесение задатка в размере 20% от начальной цен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ись представленных документов в 2-х экземпляра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ие лица представляют документ, удостоверяющий личность (паспорт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Юридические лица дополнительно представляют следующие документ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отариально заверенные копии учредительных документ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казы о назначении директор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1" w:leader="none"/>
              </w:tabs>
              <w:autoSpaceDE w:val="false"/>
              <w:ind w:left="7"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pacing w:val="1"/>
              </w:rPr>
              <w:t>документ, удостоверяющий личность;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идетельство о регистрации 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е предприниматели представляют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идетельство о регистрации физического лица в качестве индивидуального предпринимател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кумент, удостоверяющий личност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 случае подачи заявки представителем претендента предъявляется надлежащим образом оформленная доверенност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5-ти дней с даты  подведения итогов аукциона с победителем аукциона заключается договор аренды земельного участка.</w:t>
            </w:r>
          </w:p>
        </w:tc>
      </w:tr>
    </w:tbl>
    <w:p>
      <w:pPr>
        <w:pStyle w:val="Normal"/>
        <w:ind w:left="360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25" w:hanging="425"/>
      <w:outlineLvl w:val="0"/>
    </w:pPr>
    <w:rPr>
      <w:b/>
      <w:sz w:val="28"/>
      <w:szCs w:val="20"/>
    </w:rPr>
  </w:style>
  <w:style w:type="character" w:styleId="WW8Num4z0">
    <w:name w:val="WW8Num4z0"/>
    <w:qFormat/>
    <w:rPr>
      <w:sz w:val="22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bovo-Polyana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4:38:00Z</dcterms:created>
  <dc:creator>ОТО</dc:creator>
  <dc:description/>
  <cp:keywords/>
  <dc:language>en-US</dc:language>
  <cp:lastModifiedBy>1</cp:lastModifiedBy>
  <cp:lastPrinted>2011-11-24T17:44:00Z</cp:lastPrinted>
  <dcterms:modified xsi:type="dcterms:W3CDTF">2011-11-24T14:46:00Z</dcterms:modified>
  <cp:revision>4</cp:revision>
  <dc:subject/>
  <dc:title>ИЗВЕЩЕНИЕ  О  ПРОВЕДЕНИИ  ОТКРЫТОГО   АУКЦИОНА</dc:title>
</cp:coreProperties>
</file>