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предоставление права на заключение договора аренды на земельный участок, из земель населенных пунктов, с разрешенным использованием: для строительства административного здания со встроенным магазином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18» ноября 2011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права на заключения договора аренды на земельный участок, из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 земель населенных пункт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лощадью 750.0 кв.м., расположенного по адресу: Республика Мордовия, Зубово – Полянский район, р.п. Зубова Поляна, ул.Ленинская, д.4, с кадастровым номером 13:08:0102001:1821, с разрешенным использованием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строительства административного здания со встроенным магазином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49 (сорок девять) лет с даты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41505 (сорок одна  тысяча пятьсот пять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21.11.2011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21.12.2011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22.12.2011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23.12.2011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атежный документ с отметкой банка об исполнении, подтверждающей внесение задатка в размере 20% от начальной це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8:00Z</dcterms:created>
  <dc:creator>ОТО</dc:creator>
  <dc:description/>
  <cp:keywords/>
  <dc:language>en-US</dc:language>
  <cp:lastModifiedBy>1</cp:lastModifiedBy>
  <cp:lastPrinted>2010-06-02T17:02:00Z</cp:lastPrinted>
  <dcterms:modified xsi:type="dcterms:W3CDTF">2011-11-16T09:38:00Z</dcterms:modified>
  <cp:revision>2</cp:revision>
  <dc:subject/>
  <dc:title>ИЗВЕЩЕНИЕ  О  ПРОВЕДЕНИИ  ОТКРЫТОГО   АУКЦИОНА</dc:title>
</cp:coreProperties>
</file>