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 – Пол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Сур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извещение о проведении открытого аукциона п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права на заключение договора купли - продажи на земельный участок, из земель сельскохозяйственного назначения; площадью 564200.00 кв.м., расположенного по адресу: Республика Мордовия, Зубово – Полянский район, ориентир п.Аким – Сергеевка. Участок находится примерно в 3000 м от ориентира по направлению на юго – восток, с кадастровым номером 13:08:0121005:34, с разрешенным использованием: для сельскохозяйственного использования </w:t>
      </w:r>
      <w:r>
        <w:rPr>
          <w:rFonts w:eastAsia="Times New Roman" w:cs="Times New Roman" w:ascii="Times New Roman" w:hAnsi="Times New Roman"/>
          <w:bCs/>
          <w:color w:val="323131"/>
          <w:sz w:val="28"/>
          <w:szCs w:val="28"/>
          <w:lang w:eastAsia="ru-RU"/>
        </w:rPr>
        <w:t xml:space="preserve">опубликованное в газете Время и жизнь №______от _________________и на официальном сайте Зубово – Полян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ub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lya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rdov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8"/>
          <w:szCs w:val="28"/>
          <w:lang w:eastAsia="ru-RU"/>
        </w:rPr>
        <w:t>от ____________</w:t>
      </w:r>
      <w:r>
        <w:rPr>
          <w:rFonts w:cs="Times New Roman" w:ascii="Times New Roman" w:hAnsi="Times New Roman"/>
          <w:sz w:val="28"/>
          <w:szCs w:val="28"/>
        </w:rPr>
        <w:t>и принимая установленные в ней требования и условия проведения открытого аукциона,  предлагаю заключение договора купли - продажи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                                            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исло)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Jurist</dc:creator>
  <dc:description/>
  <dc:language>en-US</dc:language>
  <cp:lastModifiedBy>Jurist</cp:lastModifiedBy>
  <dcterms:modified xsi:type="dcterms:W3CDTF">2012-09-27T07:00:00Z</dcterms:modified>
  <cp:revision>2</cp:revision>
  <dc:subject/>
  <dc:title/>
</cp:coreProperties>
</file>