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предоставление права на заключение договора купли – продажи  на земельный участок, из земель сельскохозяйственного назначения, с разрешенным использованием: для сельскохозяйственного использования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24» сентября 2012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оведении аукциона было принято постановлением  администрации Зубово – Полянского  муниципального района от 24.09.2012 года №15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тор открытого аукциона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ub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lya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rdov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заключения договора купли - продажи на земельный участок, из земель сельскохозяйственного назначения; площадью 564200.00 кв.м., расположенного по адресу: Республика Мордовия, Зубово – Полянский район, ориентир п.Аким – Сергеевка. Участок находится примерно в 3000 м от ориентира по направлению на юго – восток, с кадастровым номером 13:08:0121005:34, с разрешенным использованием: для сельскохозяйственного использования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  земельного участ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000.00 (сто восемьдесят шесть тысяч) рублей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29» октября 2012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28.09.2012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29.10.2012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30.10.2012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31.10.2012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аукци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406013100000430, ОКАТО-89221856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казы о назначении директора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выписка из единого государственного реестра юридических ли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выписка из единого государственного реестра индивидуальных предприним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звещение об отказе в проведении торгов публикуется не позднее 5 дней со дня принятия решения об отказе в проведении торгов в газете «Время и жизнь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купли – продажи  земельного участка</w:t>
            </w:r>
          </w:p>
          <w:p>
            <w:pPr>
              <w:pStyle w:val="Normal"/>
              <w:shd w:fill="FFFFFF" w:val="clear"/>
              <w:spacing w:lineRule="exact" w:line="245" w:before="14" w:after="0"/>
              <w:ind w:right="158" w:hanging="0"/>
              <w:jc w:val="both"/>
              <w:rPr/>
            </w:pPr>
            <w:r>
              <w:rPr/>
              <w:t xml:space="preserve">Оплата  денежных средств по договору купли - продажи будет производится </w:t>
            </w:r>
            <w:r>
              <w:rPr>
                <w:color w:val="000000"/>
                <w:sz w:val="22"/>
                <w:szCs w:val="22"/>
              </w:rPr>
              <w:t xml:space="preserve">путем перечисления денежных средств на расчетный счет «Продавца» в следующем порядке -  </w:t>
            </w:r>
            <w:r>
              <w:rPr>
                <w:sz w:val="22"/>
                <w:szCs w:val="22"/>
                <w:lang w:val="en-US" w:eastAsia="en-US"/>
              </w:rPr>
              <w:t>поэтапный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езналичный расчет периодичностью в 1 месяц в течении года с даты заключения договора купли - продаж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5:00Z</dcterms:created>
  <dc:creator>ОТО</dc:creator>
  <dc:description/>
  <cp:keywords/>
  <dc:language>en-US</dc:language>
  <cp:lastModifiedBy>Jurist</cp:lastModifiedBy>
  <cp:lastPrinted>2012-09-26T12:00:00Z</cp:lastPrinted>
  <dcterms:modified xsi:type="dcterms:W3CDTF">2012-09-26T08:00:00Z</dcterms:modified>
  <cp:revision>7</cp:revision>
  <dc:subject/>
  <dc:title>ИЗВЕЩЕНИЕ  О  ПРОВЕДЕНИИ  ОТКРЫТОГО   АУКЦИОНА</dc:title>
</cp:coreProperties>
</file>