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54" w:leader="underscore"/>
        </w:tabs>
        <w:spacing w:before="86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Договор о задатке </w:t>
      </w:r>
      <w:r>
        <w:rPr>
          <w:sz w:val="24"/>
          <w:szCs w:val="24"/>
        </w:rPr>
        <w:t>№</w:t>
      </w:r>
    </w:p>
    <w:p>
      <w:pPr>
        <w:pStyle w:val="Normal"/>
        <w:shd w:fill="FFFFFF" w:val="clear"/>
        <w:tabs>
          <w:tab w:val="clear" w:pos="720"/>
          <w:tab w:val="left" w:pos="5522" w:leader="none"/>
          <w:tab w:val="left" w:pos="6365" w:leader="none"/>
        </w:tabs>
        <w:spacing w:before="389" w:after="0"/>
        <w:ind w:left="36" w:hanging="0"/>
        <w:jc w:val="both"/>
        <w:rPr/>
      </w:pPr>
      <w:r>
        <w:rPr>
          <w:bCs/>
          <w:sz w:val="24"/>
          <w:szCs w:val="24"/>
        </w:rPr>
        <w:t xml:space="preserve">р.п. </w:t>
      </w:r>
      <w:r>
        <w:rPr>
          <w:sz w:val="24"/>
          <w:szCs w:val="24"/>
        </w:rPr>
        <w:t>Зубова Поляна</w:t>
        <w:tab/>
        <w:t xml:space="preserve">                 «</w:t>
        <w:tab/>
        <w:t>»________________ 2012г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81" w:before="533" w:after="0"/>
        <w:ind w:left="108" w:right="432" w:hanging="0"/>
        <w:jc w:val="both"/>
        <w:rPr/>
      </w:pPr>
      <w:r>
        <w:rPr>
          <w:sz w:val="24"/>
          <w:szCs w:val="24"/>
        </w:rPr>
        <w:t>Администрация Зубово – Полянского муниципального района в   лице Главы Администрации Сурдина С.С.  действующего   на   основании Устава,  именуем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-18415</wp:posOffset>
                </wp:positionV>
                <wp:extent cx="10928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.45pt" to="403.9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дальнейшем «Продавец», с одной стороны, и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юридического лица или ФИО индивидуального предпринимателя или физического лиц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286" w:leader="none"/>
          <w:tab w:val="left" w:pos="9871" w:leader="none"/>
        </w:tabs>
        <w:spacing w:before="14" w:after="0"/>
        <w:jc w:val="both"/>
        <w:rPr/>
      </w:pPr>
      <w:r>
        <w:rPr>
          <w:bCs/>
          <w:sz w:val="24"/>
          <w:szCs w:val="24"/>
        </w:rPr>
        <w:t>лице</w:t>
        <w:tab/>
        <w:t>_____________________________________</w:t>
        <w:tab/>
      </w:r>
      <w:r>
        <w:rPr>
          <w:sz w:val="24"/>
          <w:szCs w:val="24"/>
        </w:rPr>
        <w:t>, действующего на основании</w:t>
        <w:tab/>
        <w:t>именуемый в дальнейшем «Претендент», с друг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17691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05pt" to="196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648"/>
        <w:ind w:left="10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1.   </w:t>
      </w:r>
      <w:r>
        <w:rPr>
          <w:sz w:val="24"/>
          <w:szCs w:val="24"/>
        </w:rPr>
        <w:t xml:space="preserve">Претендент  обязуется  к  моменту  подачи  заявки   на участие  в  аукционе по </w:t>
      </w:r>
      <w:r>
        <w:rPr>
          <w:sz w:val="22"/>
          <w:szCs w:val="22"/>
        </w:rPr>
        <w:t>предоставлению права на заключение договора купли - продажи на земельный участок, из земель сельскохозяйственного назначения; площадью 564200.00 кв.м., расположенного по адресу: Республика Мордовия, Зубово – Полянский район, ориентир п.Аким – Сергеевка. Участок находится примерно в 3000 м от ориентира по направлению на юго – восток, с кадастровым номером 13:08:0121005:34, с разрешенным использованием: для сельскохозяйственного использования</w:t>
      </w:r>
      <w:r>
        <w:rPr>
          <w:sz w:val="24"/>
          <w:szCs w:val="24"/>
        </w:rPr>
        <w:t>, объявленном в  газете «Время и жизнь» №______ от   « ____ »___________2012г.</w:t>
      </w:r>
      <w:r>
        <w:rPr>
          <w:bCs/>
          <w:sz w:val="24"/>
          <w:szCs w:val="24"/>
        </w:rPr>
        <w:t xml:space="preserve"> и на официальном сайте Зубово – Полянского муниципальн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ub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lya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rdov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____________</w:t>
      </w:r>
      <w:r>
        <w:rPr>
          <w:sz w:val="24"/>
          <w:szCs w:val="24"/>
        </w:rPr>
        <w:t xml:space="preserve">, перечислить задаток, установленный в  размере 20% от   начальной цены,  который  составляет </w:t>
      </w:r>
      <w:r>
        <w:rPr>
          <w:sz w:val="22"/>
          <w:szCs w:val="22"/>
        </w:rPr>
        <w:t>186000.00 (сто восемьдесят шесть тысяч) рублей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чальная цена цифрами и прописью, руб.)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исляется 37200.00 (тридцать семь тысяч двести) рублей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spacing w:lineRule="exact" w:line="274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сумма задатка цифрами, пропись, руб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а расчетный счет Продавца: расчетный счет: </w:t>
      </w:r>
      <w:r>
        <w:rPr>
          <w:sz w:val="22"/>
          <w:szCs w:val="22"/>
        </w:rPr>
        <w:t xml:space="preserve">40101810100000010002 </w:t>
      </w:r>
      <w:r>
        <w:rPr>
          <w:sz w:val="24"/>
          <w:szCs w:val="24"/>
        </w:rPr>
        <w:t xml:space="preserve">в отдел №9 УФК по РМ (Администрация Зубово – Полянского муниципального района)  ИНН 1308049890, КПП 130801001, </w:t>
      </w:r>
      <w:r>
        <w:rPr>
          <w:sz w:val="22"/>
          <w:szCs w:val="22"/>
        </w:rPr>
        <w:t>КБК- 90011406013100000430, ОКАТО-89221856000</w:t>
      </w:r>
      <w:r>
        <w:rPr>
          <w:sz w:val="24"/>
          <w:szCs w:val="24"/>
        </w:rPr>
        <w:t>, а Продавец обязуется    распорядиться суммой задатка в соответствии с условиями настоящего   договора   с учетом   результатов аукциона.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умма задатка перечисляется Претендентом на расчетный счет Продавца после подписания настоящего договора, в доказательство его намерения заключить договор купли - продажи  на вышеуказанный объект, в случае признания его победителем аукциона, а   также в обеспечение исполнения обязательств по договору купли - продажи земельного участк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3. Настоящий   договор считается заключенным с момента поступления суммы задатка на счет Продавц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>Сумма задатка перечисляется Претендентом на счет Продавца, до момента подачи заявки   на   участие   в   аукционе.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2. Платежный документ, свидетельствующий об оплате, суммы задатка Претендентом, представляется последним Продавцу одновременно с подачей   заявки на участие в аукцион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возврата задатка Претенденту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</w:t>
        <w:tab/>
        <w:t>В случае, если Претендент до признания его участником аукциона отзывает  свою   заявку   на  участие в аукционе путем направления письменного уведомления Продавцу,  перечисленная сумма задатка подлежит возврату Претенденту в   течение 5 банковских дней с даты поступления Продавцу уведомления об отзыве заявк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43" w:hanging="0"/>
        <w:jc w:val="both"/>
        <w:rPr/>
      </w:pPr>
      <w:r>
        <w:rPr>
          <w:sz w:val="24"/>
          <w:szCs w:val="24"/>
        </w:rPr>
        <w:t>3.2.</w:t>
        <w:tab/>
        <w:t>В случае если Претендент решением Продавца не допускается к участию в аукционе,    перечисленная сумма задатка подлежит возврату Претенденту в течение  5   банковских  дней  с даты    принятия Продавцом решения об отказе Претенденту в участии в аукционе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В  случае, если  Претендент, признанный победителем аукциона отказывается от подписания протокола об итогах аукциона  перечисленная сумма задатка ему не возвращается.</w:t>
        <w:tab/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hanging="0"/>
        <w:jc w:val="both"/>
        <w:rPr/>
      </w:pPr>
      <w:r>
        <w:rPr>
          <w:sz w:val="24"/>
          <w:szCs w:val="24"/>
        </w:rPr>
        <w:t>3 4. В случае, если Претендент, признанный победителем аукциона, уклоняется  либо  отказывается  от   заключения в  установленный срок договора купли - продажи земельного участка  перечисленная сумма задатка ему не   возвращаетс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43" w:right="7" w:hanging="0"/>
        <w:jc w:val="both"/>
        <w:rPr/>
      </w:pPr>
      <w:r>
        <w:rPr>
          <w:sz w:val="24"/>
          <w:szCs w:val="24"/>
        </w:rPr>
        <w:t>3.5. В случае,  если  Претендент,  признанный  победителем аукциона заключает с Продавцом  договор купли – продажи земельного участка,  перечисленная им сумма задатка засчитывается в счет оплаты  приобретаемого права на заключение договора купли - продажи земельного участ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6. В случае, если Претендент, участвовавший в аукционе не признан победителем, перечисленная им сумма задатка возвращается в течение 5-банковских дней с даты утверждения Продавцом   протокола об итогах аукциона.</w:t>
      </w:r>
    </w:p>
    <w:p>
      <w:pPr>
        <w:pStyle w:val="Normal"/>
        <w:shd w:fill="FFFFFF" w:val="clear"/>
        <w:ind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1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Прекращение действия настоящего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389" w:hanging="0"/>
        <w:jc w:val="both"/>
        <w:rPr/>
      </w:pPr>
      <w:r>
        <w:rPr>
          <w:sz w:val="24"/>
          <w:szCs w:val="24"/>
        </w:rPr>
        <w:t>-</w:t>
        <w:tab/>
        <w:t xml:space="preserve">в   случае   возврата   Претенденту   суммы задатка в порядке, предусмотренном </w:t>
      </w:r>
      <w:r>
        <w:rPr>
          <w:bCs/>
          <w:sz w:val="24"/>
          <w:szCs w:val="24"/>
        </w:rPr>
        <w:t>пунктами 3.1, 3.2 и 3.6</w:t>
      </w:r>
      <w:r>
        <w:rPr>
          <w:sz w:val="24"/>
          <w:szCs w:val="24"/>
        </w:rPr>
        <w:t>. настоящего догов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14" w:firstLine="418"/>
        <w:jc w:val="both"/>
        <w:rPr/>
      </w:pPr>
      <w:r>
        <w:rPr>
          <w:sz w:val="24"/>
          <w:szCs w:val="24"/>
        </w:rPr>
        <w:t>-</w:t>
        <w:tab/>
        <w:t>в случаях, когда сумма задатка не подлежит возврату   Претенденту в соответствии с пунктами  3.3., и 3.4, настоящего договора;</w:t>
      </w:r>
    </w:p>
    <w:p>
      <w:pPr>
        <w:pStyle w:val="Normal"/>
        <w:shd w:fill="FFFFFF" w:val="clear"/>
        <w:spacing w:before="389" w:after="0"/>
        <w:ind w:left="7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чтовые адреса и банковские реквизиты</w:t>
      </w:r>
    </w:p>
    <w:p>
      <w:pPr>
        <w:pStyle w:val="Normal"/>
        <w:shd w:fill="FFFFFF" w:val="clear"/>
        <w:spacing w:lineRule="exact" w:line="274" w:before="374" w:after="0"/>
        <w:jc w:val="both"/>
        <w:rPr/>
      </w:pPr>
      <w:r>
        <w:rPr>
          <w:sz w:val="24"/>
          <w:szCs w:val="24"/>
        </w:rPr>
        <w:t>Арендодатель: Администрация Зубово-Полянского муниципального района,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431110, РМ, Зубово-Полянский район, п. Зубова Поляна, ул. Новикова Прибоя, д. 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/с 40204810600000000196, ИНН 1308049890,  КПП 130801001 Отдел №9 УФК по РМ (Администрация Зубово-Полянского муниципального района РМ) ГРКЦ НБ Республики Мордовия банка России г.Саранск  БИК 048952001, л/с 0309302393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урдин С.С.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sz w:val="24"/>
          <w:szCs w:val="24"/>
        </w:rPr>
      </w:pPr>
      <w:r>
        <w:rPr>
          <w:sz w:val="24"/>
          <w:szCs w:val="24"/>
        </w:rPr>
        <w:t>подпись         м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: 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sz w:val="24"/>
          <w:szCs w:val="24"/>
        </w:rPr>
      </w:pPr>
      <w:r>
        <w:rPr>
          <w:sz w:val="24"/>
          <w:szCs w:val="24"/>
        </w:rPr>
        <w:t>подпись         м.п.</w:t>
      </w:r>
    </w:p>
    <w:p>
      <w:pPr>
        <w:pStyle w:val="Normal"/>
        <w:shd w:fill="FFFFFF" w:val="clear"/>
        <w:spacing w:lineRule="exact" w:line="274" w:before="245" w:after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225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9:00Z</dcterms:created>
  <dc:creator>оля</dc:creator>
  <dc:description/>
  <cp:keywords/>
  <dc:language>en-US</dc:language>
  <cp:lastModifiedBy>Jurist</cp:lastModifiedBy>
  <cp:lastPrinted>2012-09-27T11:58:00Z</cp:lastPrinted>
  <dcterms:modified xsi:type="dcterms:W3CDTF">2012-09-27T07:58:00Z</dcterms:modified>
  <cp:revision>3</cp:revision>
  <dc:subject/>
  <dc:title>СОВЕТ ДЕПУТАТОВ</dc:title>
</cp:coreProperties>
</file>