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  О  ПРОВЕДЕНИИ  ОТКРЫТОГО   АУКЦИОН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1</w:t>
        <w:tab/>
        <w:tab/>
        <w:tab/>
        <w:tab/>
        <w:tab/>
        <w:tab/>
        <w:t xml:space="preserve">                        «27» июня 2012 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204810600000000196,   БИК 048952001  ГРКЦ НБ  РМ Банка России   г.Саранск, ИНН 1308049890,  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ubov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lya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государствен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ава на заключения договора аренды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: земельный участок, из земель населенных пунктов; площадью 1000.00 кв.м., расположенного по адресу: Республика Мордовия, Зубово – Полянский район, п.Парца, ул.Лесная, д.8 «а»,  с кадастровым номером 13:08:0434004:164, с разрешенным использованием: для размещения одноэтажного одноквартирного жилого до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2: земельный участок, из земель населенных пунктов; площадью 1000.00 кв.м., расположенного по адресу: Республика Мордовия, Зубово – Полянский район, п.Парца, ул.Лесная, д.8 «б»,  с кадастровым номером 13:08:0434004:163, с разрешенным использованием: для размещения одноэтажного одноквартирного жилого дом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земельного участ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: 49 лет с даты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: 49 лет с даты заключения договора аренды земельного участк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: 4900.00 (четыре   тысячи девятьсот) рублей (с учетом НД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: 4900.00 (четыре   тысячи девятьсот) рублей (с учетом НДС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31» июля 2012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02.07.2012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31.07.2012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01.08.2012 года в 11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02.08.2012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открытого аукцион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латежный документ с отметкой банка об исполнении, подтверждающей внесение задатка в размере 20% от начальной цены на счет: 40101810900000010002 в отдел №9  УФК по РМ (Администрация Зубово – Полянского муниципального района)  ИНН 1308049890, КПП 130801001, КБК- 90011105013100000120, ОКАТО-89221580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1"/>
                <w:sz w:val="20"/>
                <w:szCs w:val="20"/>
              </w:rPr>
              <w:t>документ, удостоверяющий личность;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лота формируется индивидуальный паке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5-ти дней с даты  подведения итогов аукциона с победителем аукциона заключается договор аренды земельного участк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1:00Z</dcterms:created>
  <dc:creator>ОТО</dc:creator>
  <dc:description/>
  <dc:language>en-US</dc:language>
  <cp:lastModifiedBy>Jurist</cp:lastModifiedBy>
  <cp:lastPrinted>2012-06-27T09:49:00Z</cp:lastPrinted>
  <dcterms:modified xsi:type="dcterms:W3CDTF">2012-06-27T05:51:00Z</dcterms:modified>
  <cp:revision>2</cp:revision>
  <dc:subject/>
  <dc:title>ИЗВЕЩЕНИЕ  О  ПРОВЕДЕНИИ  ОТКРЫТОГО   АУКЦИОНА</dc:title>
</cp:coreProperties>
</file>