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о – Поля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С.Сурди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учив извещение о проведении открытого аукциона по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доставлению </w:t>
      </w:r>
      <w:r>
        <w:rPr>
          <w:rFonts w:cs="Times New Roman" w:ascii="Times New Roman" w:hAnsi="Times New Roman"/>
          <w:sz w:val="24"/>
          <w:szCs w:val="24"/>
        </w:rPr>
        <w:t>права на заключения договора аренды на земельный участок, из земель населенных пунктов; площадью 7367.00 кв.м., расположенного по адресу: Республика Мордовия, Зубово – Полянский район, Нововыселское сельское поселение,  ориентир п.Аким -Сергеевка, участок находится примерно в 5.0 м от ориентира по направлению на север,  с кадастровым номером 13:08:0121004:164, с разрешенным использованием: для размещения автомобильной газовой заправочной станции</w:t>
      </w: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 xml:space="preserve"> опубликованную в газете Время и жизнь №______от _________________и на официальном сайте Зубово – Полянского муниципальн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ubov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olya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ordovi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>от ____________</w:t>
      </w:r>
      <w:r>
        <w:rPr>
          <w:rFonts w:cs="Times New Roman" w:ascii="Times New Roman" w:hAnsi="Times New Roman"/>
          <w:sz w:val="24"/>
          <w:szCs w:val="24"/>
        </w:rPr>
        <w:t>и принимая установленные в ней требования и условия проведения открытого аукциона,  предлагаю заключение договора договора аренды на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                                                            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число)                                                                             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e-mordov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9:00Z</dcterms:created>
  <dc:creator>Jurist</dc:creator>
  <dc:description/>
  <dc:language>en-US</dc:language>
  <cp:lastModifiedBy>Jurist</cp:lastModifiedBy>
  <dcterms:modified xsi:type="dcterms:W3CDTF">2012-06-13T07:29:00Z</dcterms:modified>
  <cp:revision>3</cp:revision>
  <dc:subject/>
  <dc:title/>
</cp:coreProperties>
</file>