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 О  ПРОВЕДЕНИИ  ОТКРЫТОГО   АУКЦИОН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>1</w:t>
        <w:tab/>
        <w:tab/>
        <w:tab/>
        <w:tab/>
        <w:tab/>
        <w:tab/>
        <w:t xml:space="preserve">                        «13» июня 2012 </w:t>
      </w:r>
      <w:r>
        <w:rPr/>
        <w:t xml:space="preserve">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863"/>
      </w:tblGrid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торгов: </w:t>
            </w:r>
            <w:r>
              <w:rPr>
                <w:sz w:val="22"/>
                <w:szCs w:val="22"/>
              </w:rPr>
              <w:t>Открытый аукцион  в форме подачи заявок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убово – Полянского муниципального района Республика Мордо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федерального  казначейства по РМ р/с N 40204810600000000196,   БИК 048952001  ГРКЦ НБ  РМ Банка России   г.Саранск, ИНН 1308049890,   ОКАТО 89221551000, КПП 130801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 Зубово – Полянский район, п.Зубова Поляна, ул.Новикова Прибоя, 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zbp@moris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ициальный сайт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Zubovo-Polyana.e-mordovia.ru</w:t>
              </w:r>
            </w:hyperlink>
          </w:p>
        </w:tc>
      </w:tr>
      <w:tr>
        <w:trPr>
          <w:trHeight w:val="1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58 2-10-9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а Ирина Федоровн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государственного контракта с указанием кратких характеристик: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рава на заключения договора аренды на земельный участок, из земель населенных пунктов; площадью 7367.00 кв.м., расположенного по адресу: Республика Мордовия, Зубово – Полянский район, Нововыселское сельское поселение,  ориентир п.Аким -Сергеевка, участок находится примерно в 5.0 м от ориентира по направлению на север,  с кадастровым номером 13:08:0121004:164, с разрешенным использованием: для размещения автомобильной газовой заправочной станции 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: 49 лет с даты заключения договора аренды земельного участка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:</w:t>
            </w:r>
            <w:r>
              <w:rPr>
                <w:sz w:val="22"/>
                <w:szCs w:val="22"/>
              </w:rPr>
              <w:t xml:space="preserve"> 138000.00 (сто тридцать восемь  тысяч) рублей (с учетом НДС)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: 5% от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: 20% от начального размера арендной платы</w:t>
            </w:r>
          </w:p>
        </w:tc>
      </w:tr>
      <w:tr>
        <w:trPr>
          <w:trHeight w:val="25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 об аукционе: со дня опубликования извещения и размещения на официальном сайте до «18» июля 2012 г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начала приема заявок – 18.06.2012  г. с 9.00 по адресу организатора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окончания приема заявок 18.07.2012 г. в 18.00 по адресу организатора аукциона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частников аукциона: 19.07.2012 года в 11 часов 00м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20.07.2012 года в 11 часов 00 мин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конкурс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ку установленной формы – 2 экземпля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латежный документ с отметкой банка об исполнении, подтверждающей внесение задатка в размере 20% от начальной цены на счет :40101810900000010002 в отдел №9  УФК по РМ (Администрация Зубово – Полянского муниципального района)  ИНН 1308049890, КПП 130801001, КБК- 90011105013100000120, ОКАТО-89221856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енных документов в 2-х экземпля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лица представляют документ, удостоверяющий личность (паспор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тариально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о назначении директо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autoSpaceDE w:val="false"/>
              <w:ind w:left="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</w:rPr>
              <w:t>документ, удостоверяющий личность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-ти дней с даты  подведения итогов аукциона с победителем аукциона заключается договор аренды земельного участка.</w:t>
            </w:r>
          </w:p>
        </w:tc>
      </w:tr>
    </w:tbl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5" w:hanging="425"/>
      <w:outlineLvl w:val="0"/>
    </w:pPr>
    <w:rPr>
      <w:b/>
      <w:sz w:val="28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e-mordov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3:00Z</dcterms:created>
  <dc:creator>ОТО</dc:creator>
  <dc:description/>
  <cp:keywords/>
  <dc:language>en-US</dc:language>
  <cp:lastModifiedBy>Павлик Морозов</cp:lastModifiedBy>
  <cp:lastPrinted>2012-06-13T11:11:00Z</cp:lastPrinted>
  <dcterms:modified xsi:type="dcterms:W3CDTF">2012-06-23T14:25:00Z</dcterms:modified>
  <cp:revision>6</cp:revision>
  <dc:subject/>
  <dc:title>ИЗВЕЩЕНИЕ  О  ПРОВЕДЕНИИ  ОТКРЫТОГО   АУКЦИОНА</dc:title>
</cp:coreProperties>
</file>