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ПРОТОКОЛ №1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н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 право заключения   договоров аренды в  отношении муниципального имущества находящегося  в собственности  Зубово – Полянского муниципального района Республики Мордов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п.Зубова Поляна</w:t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«16 » декабря 2010 </w:t>
      </w:r>
      <w:r>
        <w:rPr/>
        <w:t>г</w:t>
      </w:r>
    </w:p>
    <w:p>
      <w:pPr>
        <w:pStyle w:val="Normal"/>
        <w:jc w:val="right"/>
        <w:rPr/>
      </w:pPr>
      <w:r>
        <w:rPr/>
        <w:t>с 10-00 по 11-00 (время московское)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Наименование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права на заключения договора аренды за пользование плотиной с водосбросным сооружением, назначение: нежилое, гидротехническое, объем 25002 куб.м., инв.№89:221:002:000134030, расположенный по адресу: Республика Мордовия, Зубово – Полянский район, с.Новая Потьма, примерно в 2800.0 м на север от дома №64 по ул.Советская,  находящегося  в собственности  Зубово – Полянского муниципального района Республики Мордовия, согласно свидетельства о государственной регистрации права от 12.10.2010 года 13ГА 455880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Организатор открытого аукциона:</w:t>
      </w:r>
      <w:r>
        <w:rPr>
          <w:sz w:val="22"/>
          <w:szCs w:val="22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sz w:val="22"/>
          <w:szCs w:val="22"/>
        </w:rPr>
        <w:t>Юридический  адрес</w:t>
      </w:r>
      <w:r>
        <w:rPr>
          <w:sz w:val="22"/>
          <w:szCs w:val="22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Состав комиссии:</w:t>
      </w:r>
    </w:p>
    <w:p>
      <w:pPr>
        <w:pStyle w:val="Normal"/>
        <w:jc w:val="both"/>
        <w:rPr/>
      </w:pPr>
      <w:r>
        <w:rPr/>
        <w:t>На заседании  комиссии по рассмотрению заявок на участие в открытом аукционе  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 – Нечаев А.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 xml:space="preserve">Горланова Н.И. </w:t>
      </w:r>
    </w:p>
    <w:p>
      <w:pPr>
        <w:pStyle w:val="Normal"/>
        <w:jc w:val="both"/>
        <w:rPr/>
      </w:pPr>
      <w:r>
        <w:rPr/>
        <w:t>Головина Л.А</w:t>
      </w:r>
    </w:p>
    <w:p>
      <w:pPr>
        <w:pStyle w:val="Normal"/>
        <w:jc w:val="both"/>
        <w:rPr/>
      </w:pPr>
      <w:r>
        <w:rPr/>
        <w:t xml:space="preserve">Вирясова И.Ф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>
          <w:b/>
          <w:b/>
        </w:rPr>
      </w:pPr>
      <w:r>
        <w:rPr/>
        <w:t xml:space="preserve">Лашманова М.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Извещение о проведении настоящего аукциона было опубликовано:</w:t>
      </w:r>
    </w:p>
    <w:p>
      <w:pPr>
        <w:pStyle w:val="Normal"/>
        <w:jc w:val="both"/>
        <w:rPr>
          <w:color w:val="FFFFFF"/>
          <w:u w:val="single"/>
        </w:rPr>
      </w:pPr>
      <w:r>
        <w:rPr>
          <w:u w:val="single"/>
        </w:rPr>
        <w:t xml:space="preserve">в районной газете «Время и жизнь» от 20.11.2010 г. №47 (8253) </w:t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/>
      </w:pPr>
      <w:r>
        <w:rPr/>
        <w:t xml:space="preserve">4. Процедура вскрытия конвертов  на участие в открытом аукционе проводилась </w:t>
      </w:r>
      <w:r>
        <w:rPr>
          <w:u w:val="single"/>
        </w:rPr>
        <w:t xml:space="preserve">«16» декабря 2010 года 10 часов 00 минут (время московское) по  «16» декабря 2010г. 11 часов 00 минут (время московское) </w:t>
      </w:r>
      <w:r>
        <w:rPr/>
        <w:t>по адресу: организатора аукцион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sz w:val="24"/>
        </w:rPr>
        <w:t>В процессе проведения процедуры вскрытия конвертов заказчиком велась аудиозапись. Так же осуществлялась аудио- и видеозапись  _</w:t>
      </w:r>
      <w:r>
        <w:rPr>
          <w:sz w:val="24"/>
          <w:u w:val="single"/>
        </w:rPr>
        <w:t>нет</w:t>
      </w:r>
      <w:r>
        <w:rPr>
          <w:sz w:val="24"/>
        </w:rPr>
        <w:t>_ участниками размещения заказа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>
          <w:sz w:val="24"/>
        </w:rPr>
      </w:pPr>
      <w:r>
        <w:rPr>
          <w:sz w:val="24"/>
        </w:rPr>
        <w:t xml:space="preserve">На процедуре вскрытия конвертов с заявками на участие в открытом аукционе присутствовали представители участников размещения заказа - нет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6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открытого аукциона срока подачи заявок на участие в открытом аукционе «16» декабря  2010 г. 10 часов 00 минут (время московское) была представлена 1</w:t>
      </w:r>
      <w:r>
        <w:rPr>
          <w:sz w:val="24"/>
          <w:szCs w:val="24"/>
          <w:u w:val="single"/>
        </w:rPr>
        <w:t xml:space="preserve"> (одна)</w:t>
      </w:r>
      <w:r>
        <w:rPr>
          <w:sz w:val="24"/>
          <w:szCs w:val="24"/>
        </w:rPr>
        <w:t xml:space="preserve"> заявка на бумажном носителе и </w:t>
      </w:r>
      <w:r>
        <w:rPr>
          <w:sz w:val="24"/>
          <w:szCs w:val="24"/>
          <w:u w:val="single"/>
        </w:rPr>
        <w:t>0 (ноль)</w:t>
      </w:r>
      <w:r>
        <w:rPr>
          <w:sz w:val="24"/>
          <w:szCs w:val="24"/>
        </w:rPr>
        <w:t xml:space="preserve"> заявок в форме электронных документов, как это зафиксировано в Журнале регистрации заявок (Приложение 1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епосредственно перед вскрытием</w:t>
      </w:r>
      <w:r>
        <w:rPr>
          <w:sz w:val="24"/>
        </w:rPr>
        <w:t xml:space="preserve"> конвертов с заявками на участие в аукционе в 10 часов 00 минут председатель комиссии объявил присутствующим при вскрытии таких конвертов участникам размещения заказа о возможности подать заявки на участие в аукционе, изменить или отозвать поданные заявки на участие в аукционе до момента вскрытия конвертов с заявками на участие в аукцион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Секретарем комиссии в отношении каждой заявки на участие в аукцион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аукцион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</w:rPr>
        <w:t>Наличие условий исполнения муниципального  контракта, указанных в такой заявке и являющихся критериями оценки заявок на участие в аукцион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>Общая сумма заявок на участие в конкурсе, при необходимости сумма по лота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/>
        <w:t>Сведения об Участниках размещения заказа, подавших заявки на участие в аукцион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42"/>
        <w:gridCol w:w="3780"/>
        <w:gridCol w:w="324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акаева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9 10 166547, выдан 27.07.2010 года ТО УФМС России по Республике Мордовия в Зубово – Полянском муниципальном районе, код подразделения 130-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М, Зубово – Полянский район, с.Старая Потьма, ул.Садовая, д.6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11. Комиссия рассмотрела заявку на участие в открытом аукционе в соответствии с требованиями и условиями, установленными в извещении о проведении открытого аукциона и приняла решение: </w:t>
      </w:r>
    </w:p>
    <w:p>
      <w:pPr>
        <w:pStyle w:val="Normal"/>
        <w:jc w:val="both"/>
        <w:rPr/>
      </w:pPr>
      <w:r>
        <w:rPr/>
        <w:t>11.1. Результаты голосования по вопросу допуска участника размещения заказа к участию в аукционе и признания его участником аукциона:</w:t>
      </w:r>
    </w:p>
    <w:tbl>
      <w:tblPr>
        <w:tblW w:w="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5"/>
        <w:gridCol w:w="2321"/>
      </w:tblGrid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№1</w:t>
            </w:r>
          </w:p>
          <w:p>
            <w:pPr>
              <w:pStyle w:val="Normal"/>
              <w:jc w:val="center"/>
              <w:rPr/>
            </w:pPr>
            <w:r>
              <w:rPr/>
              <w:t>Царакае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 А.Н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ланова Н.И.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Л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рясова И.Ф. 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манова М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а» -единогласно</w:t>
            </w:r>
          </w:p>
        </w:tc>
      </w:tr>
    </w:tbl>
    <w:p>
      <w:pPr>
        <w:pStyle w:val="Normal"/>
        <w:jc w:val="both"/>
        <w:rPr/>
      </w:pPr>
      <w:r>
        <w:rPr/>
        <w:t xml:space="preserve">11.1.1 Начальный размер арендной платы составляет  </w:t>
      </w:r>
      <w:r>
        <w:rPr>
          <w:sz w:val="22"/>
          <w:szCs w:val="22"/>
        </w:rPr>
        <w:t>36869.00 (тридцать шесть тысяч восемьсот шестьдесят девять рублей 00 копеек) (с НДС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частником аукциона одного участника размещения заказа, подавшего заявку на участие в аукционе Царакаеву Елену Ивановну, 17.10.1966 г.р., паспорт 89 10 166547, выдан 27.07.2010 года ТО УФМС России по Республике Мордовия в Зубово – Полянском муниципальном районе, код подразделения 130-011, зарегистрированная по адресу: Республика Мордовия, Зубово – Полянский район, с.Старая Потьма, ул.Садовая, д.64.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находящегося в собственности Зубово – Полянского муниципального района Республики Мордовия, утвержденными Решением Совета Депутатов Зубово – Полянского муниципального района от 9.06.2010 года №5 признать аукцион несостоявшимся и  заказчику заключить договор аренды за пользование плотиной с водосбросным сооружением, назначение: нежилое, гидротехническое, объем 25002 куб.м., инв.№89:221:002:000134030, расположенный по адресу: Республика Мордовия, Зубово – Полянский район, с.Новая Потьма, примерно в 2800.0 м на север от дома №64 по ул.Советская,  находящегося  в собственности  Зубово – Полянского муниципального района Республики Мордовия, согласно свидетельства о государственной регистрации права от 12.10.2010 года 13ГА 455880 с единственным участником размещения заказа, который подал заявку на участие в аукционе и был признан участником аукциона на условиях, предусмотренных документацией об аукционе по начальному размеру арендной платы, указанной в извещение о проведении аукциона.</w:t>
      </w:r>
    </w:p>
    <w:p>
      <w:pPr>
        <w:pStyle w:val="Normal"/>
        <w:ind w:firstLine="360"/>
        <w:jc w:val="both"/>
        <w:rPr/>
      </w:pPr>
      <w:r>
        <w:rPr/>
        <w:t xml:space="preserve">12. Настоящий протокол подлежит размещению в районной газете «Время и жизнь» и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 комиссии:</w:t>
      </w:r>
      <w:r>
        <w:rPr>
          <w:bCs/>
        </w:rPr>
        <w:t xml:space="preserve">                         ______________________ А.Н.Нечаев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______________________Горланова Н.И.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Головина Л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_Вирясова И.Ф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/>
        <w:t xml:space="preserve">_______________________Лашманова М.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к протоколу рассмотрения заявок 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 участие в открытом аукционе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16» декабр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ЖУРНАЛ РЕГИСТРАЦИИ ПОСТУПЛЕНИЯ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Наименование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права на заключения договора аренды за пользование плотиной с водосбросным сооружением, назначение: нежилое, гидротехническое, объем 25002 куб.м., инв.№89:221:002:000134030, расположенный по адресу: Республика Мордовия, Зубово – Полянский район, с.Новая Потьма, примерно в 2800.0 м на север от дома №64 по ул.Советская,  находящегося  в собственности  Зубово – Полянского муниципального района Республики Мордовия, согласно свидетельства о государственной регистрации права от 12.10.2010 года 13ГА 4558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213"/>
        <w:gridCol w:w="936"/>
        <w:gridCol w:w="4083"/>
        <w:gridCol w:w="1672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амилия, имя, отчество, представившего заявк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умажный носитель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995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акаева Елена Ивановна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М.В.Лаш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4:00Z</dcterms:created>
  <dc:creator>ОТО</dc:creator>
  <dc:description/>
  <cp:keywords/>
  <dc:language>en-US</dc:language>
  <cp:lastModifiedBy>XTreme</cp:lastModifiedBy>
  <cp:lastPrinted>2010-12-16T12:18:00Z</cp:lastPrinted>
  <dcterms:modified xsi:type="dcterms:W3CDTF">2010-12-16T09:22:00Z</dcterms:modified>
  <cp:revision>4</cp:revision>
  <dc:subject/>
  <dc:title>ПРОТОКОЛ № </dc:title>
</cp:coreProperties>
</file>